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caps/>
          <w:sz w:val="16"/>
          <w:szCs w:val="16"/>
        </w:rPr>
        <w:t>ВЫСШЕГО ПРОФЕССИОНАЛЬНОГО ОБРАЗОВАНИЯ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  <w:szCs w:val="28"/>
        </w:rPr>
        <w:t>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18"/>
        </w:rPr>
      </w:pPr>
      <w:r>
        <w:rPr>
          <w:b/>
          <w:sz w:val="28"/>
          <w:szCs w:val="28"/>
        </w:rPr>
        <w:t>ТЕХНОЛОГИЧЕСКИЙ УНИВЕРСИТЕТ им. В.Г.ШУХОВА»</w:t>
      </w:r>
    </w:p>
    <w:p>
      <w:pPr>
        <w:pStyle w:val="Heading1"/>
        <w:rPr/>
      </w:pPr>
      <w:r>
        <w:rPr/>
        <w:tab/>
        <w:t>Кафедра «Сервис транспортных и технологических маши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ПРОГРАММА курса</w:t>
      </w:r>
    </w:p>
    <w:p>
      <w:pPr>
        <w:pStyle w:val="Normal"/>
        <w:jc w:val="center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z w:val="28"/>
          <w:szCs w:val="28"/>
        </w:rPr>
        <w:t>Автоматизированное проектирование транспортных и транспортно-технологических машин и оборудования</w:t>
      </w:r>
    </w:p>
    <w:p>
      <w:pPr>
        <w:pStyle w:val="Normal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6"/>
          <w:sz w:val="20"/>
          <w:szCs w:val="28"/>
          <w:u w:val="single"/>
        </w:rPr>
      </w:pPr>
      <w:r>
        <w:rPr>
          <w:b/>
          <w:spacing w:val="-6"/>
          <w:sz w:val="20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Cs/>
          <w:szCs w:val="28"/>
        </w:rPr>
      </w:pPr>
      <w:r>
        <w:rPr>
          <w:bCs/>
          <w:szCs w:val="28"/>
        </w:rPr>
        <w:t>- 190600.62 - Эксплуатация транспортно-технологических машин и комплек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 – 2013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Составители: _</w:t>
      </w:r>
      <w:r>
        <w:rPr>
          <w:u w:val="single"/>
        </w:rPr>
        <w:t xml:space="preserve">к.т.н.        </w:t>
      </w:r>
      <w:r>
        <w:rPr/>
        <w:t>______________________(</w:t>
      </w:r>
      <w:r>
        <w:rPr>
          <w:u w:val="single"/>
        </w:rPr>
        <w:t>Д. Н. Солодовников</w:t>
      </w:r>
      <w:r>
        <w:rPr/>
        <w:t>)</w:t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 xml:space="preserve">    </w:t>
      </w:r>
      <w:r>
        <w:rPr/>
        <w:t>_</w:t>
      </w:r>
      <w:r>
        <w:rPr>
          <w:u w:val="single"/>
        </w:rPr>
        <w:t>к.т.н.</w:t>
      </w:r>
      <w:r>
        <w:rPr/>
        <w:t>__________________________(</w:t>
      </w:r>
      <w:r>
        <w:rPr>
          <w:u w:val="single"/>
        </w:rPr>
        <w:t>Т. М. Санина</w:t>
      </w:r>
      <w:r>
        <w:rPr/>
        <w:t>)</w:t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>_</w:t>
      </w:r>
      <w:r>
        <w:rPr>
          <w:u w:val="single"/>
        </w:rPr>
        <w:t>ст.преподаватель</w:t>
      </w:r>
      <w:r>
        <w:rPr/>
        <w:t>__________________(</w:t>
      </w:r>
      <w:r>
        <w:rPr>
          <w:u w:val="single"/>
        </w:rPr>
        <w:t>А.С. Корнеев</w:t>
      </w:r>
      <w:r>
        <w:rPr/>
        <w:t>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предназначена для освоения возможностей автоматизации процесса разработки проектной и конструкторской документации при проектировании транспортных и транспортно-технологических машин и оборудования в графической среде AutoCad для студентов специальности 190603.65 «Сервис транспортных и транспортно-технологических машин и оборудования» и направления подготовки бакалавров 190600.62 «Эксплуатация транспортно-технологических машин и комплексов» с учетом отраслевой специфики оформления графических материалов для сервисных предприятий ТиТТМО. Задачи курса содержат формирование у студентов необходимых знаний умений и навыков, которые должен иметь специалист технического профи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изучение графической среды AutoCad является одним из обязательных требований, предъявляемым к  специалисту технического профиля, т.к. возможности графической среды AutoCad многогранны: от разработки проектов машиностроительных и архитектурных комплексов до разработки топографических карт и электрических сх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современного общества обуславливают необходимость выполнения проектных работ большого объема в сфере организации оказания сервисных услуг ТиТТМО. Требования к качеству проектов и сроки  их выполнения оказываются все более жесткими по мере увеличения сложности проектируемых объектов и повышения ответственности выполняемых ими функций. Решение этой проблемы возможно путем широкого применения вычислительной техники и средств автоматизации при выполнении проект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курса является специальная углубленная подготовка изучения графической среды AutoCad с использованием ее в дальнейшей профессиональн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 LINK Word.Document.8 "C:\\Documents and Settings\\ааа\\Рабочий стол\\Авторский курс Синергетика технологий и процессов\\2012 РП авторский курс.doc" OLE_LINK1 \a \r  \* MERGEFORMAT </w:instrText>
      </w:r>
      <w:bookmarkStart w:id="0" w:name="_1408789940"/>
      <w:bookmarkStart w:id="1" w:name="_1404365018"/>
      <w:bookmarkEnd w:id="0"/>
      <w:bookmarkEnd w:id="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/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ыми задачами курса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общение и углубление компетенций, лежащих в пределах изучения нескольких дисциплин в синтезе с профессиональными навык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дготовка слушателя к системному решению основных профессиональных задач направления подготовки 190600.62 - Эксплуатация транспортно-технологических машин и комплексов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сширение и углубление междисциплинарных знаний, ориентированных на решение проблемных ситуаций профессиональной сфер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ение уровня сформированности познавательной, профессиональной, коммуникативной деятельности;</w:t>
      </w:r>
    </w:p>
    <w:p>
      <w:pPr>
        <w:pStyle w:val="Style16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частие в составе коллектива исполнителей в выборе и, при необходимости, разработке рациональных нормативов эксплуатации, технического обслуживания, ремонта и хранения транспорта и оборудования;</w:t>
      </w:r>
    </w:p>
    <w:p>
      <w:pPr>
        <w:pStyle w:val="Style16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частие в составе коллектива исполнителей в осуществлении технического контроля и управлении качеством изделий, продукции и услуг;</w:t>
      </w:r>
    </w:p>
    <w:p>
      <w:pPr>
        <w:pStyle w:val="Style16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едение в составе коллектива исполнителей испытаний и определение работоспособности установленного, эксплуатируемого и ремонтируемого транспорта и транспортного оборуд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работка в составе коллектива исполнителей эксплуатационной документации.</w:t>
      </w:r>
      <w:r/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</w:r>
      <w:bookmarkStart w:id="2" w:name="OLE_LINK1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курс позволяет помочь обучаемому в компетентностном освоении профессионального направления путем овладения общей системы ориентации в жизни, умении постоянно пополнять и достраивать индивидуальную траекторию знаний в связке с современными технологиями, включая программные продукты графопостро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ом курс охватывает ряд компетенций, предусмотренных ООП для направления путем генерации и систематизации ключевых знаний, умений и владений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45"/>
          <w:sz w:val="28"/>
          <w:szCs w:val="28"/>
        </w:rPr>
        <w:t>общекультурные компетенции (ОК):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44"/>
          <w:i/>
          <w:sz w:val="28"/>
          <w:szCs w:val="28"/>
        </w:rPr>
        <w:t>владеет</w:t>
      </w:r>
      <w:r>
        <w:rPr>
          <w:rStyle w:val="FontStyle44"/>
          <w:sz w:val="28"/>
          <w:szCs w:val="28"/>
        </w:rPr>
        <w:t xml:space="preserve">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Style16"/>
        <w:widowControl/>
        <w:spacing w:lineRule="auto" w:line="240" w:before="14" w:after="0"/>
        <w:ind w:firstLine="709"/>
        <w:rPr/>
      </w:pPr>
      <w:r>
        <w:rPr>
          <w:rStyle w:val="FontStyle44"/>
          <w:i/>
          <w:sz w:val="28"/>
          <w:szCs w:val="28"/>
        </w:rPr>
        <w:t>умеет</w:t>
      </w:r>
      <w:r>
        <w:rPr>
          <w:rStyle w:val="FontStyle44"/>
          <w:sz w:val="28"/>
          <w:szCs w:val="28"/>
        </w:rPr>
        <w:t xml:space="preserve"> критически оценивать свои достоинства и недостатки, наметить пути и выбрать средства развития достоинств и устранения недостатков (ОК</w:t>
      </w:r>
      <w:r>
        <w:rPr>
          <w:rStyle w:val="FontStyle45"/>
          <w:b w:val="false"/>
          <w:sz w:val="28"/>
          <w:szCs w:val="28"/>
        </w:rPr>
        <w:t>-7);</w:t>
      </w:r>
    </w:p>
    <w:p>
      <w:pPr>
        <w:pStyle w:val="Style16"/>
        <w:widowControl/>
        <w:spacing w:lineRule="auto" w:line="240" w:before="14" w:after="0"/>
        <w:ind w:firstLine="709"/>
        <w:rPr/>
      </w:pPr>
      <w:r>
        <w:rPr>
          <w:rStyle w:val="FontStyle44"/>
          <w:i/>
          <w:sz w:val="28"/>
          <w:szCs w:val="28"/>
        </w:rPr>
        <w:t>стремится</w:t>
      </w:r>
      <w:r>
        <w:rPr>
          <w:rStyle w:val="FontStyle44"/>
          <w:sz w:val="28"/>
          <w:szCs w:val="28"/>
        </w:rPr>
        <w:t xml:space="preserve"> к саморазвитию, повышению своей квалификации и мастерства (ОК-6);</w:t>
      </w:r>
    </w:p>
    <w:p>
      <w:pPr>
        <w:pStyle w:val="Style16"/>
        <w:widowControl/>
        <w:spacing w:lineRule="auto" w:line="240" w:before="14" w:after="0"/>
        <w:ind w:right="29" w:firstLine="709"/>
        <w:rPr/>
      </w:pPr>
      <w:r>
        <w:rPr>
          <w:rStyle w:val="FontStyle44"/>
          <w:i/>
          <w:sz w:val="28"/>
          <w:szCs w:val="28"/>
        </w:rPr>
        <w:t>осознает</w:t>
      </w:r>
      <w:r>
        <w:rPr>
          <w:rStyle w:val="FontStyle44"/>
          <w:sz w:val="28"/>
          <w:szCs w:val="28"/>
        </w:rPr>
        <w:t xml:space="preserve"> социальную значимость своей будущей профессии, обладает высокой мотивацией к выполнению профессиональной деятельности (ОК-8);</w:t>
      </w:r>
    </w:p>
    <w:p>
      <w:pPr>
        <w:pStyle w:val="Style16"/>
        <w:widowControl/>
        <w:spacing w:lineRule="auto" w:line="240" w:before="67" w:after="0"/>
        <w:ind w:firstLine="709"/>
        <w:rPr/>
      </w:pPr>
      <w:r>
        <w:rPr>
          <w:rStyle w:val="FontStyle44"/>
          <w:i/>
          <w:sz w:val="28"/>
          <w:szCs w:val="28"/>
        </w:rPr>
        <w:t>использует</w:t>
      </w:r>
      <w:r>
        <w:rPr>
          <w:rStyle w:val="FontStyle44"/>
          <w:sz w:val="28"/>
          <w:szCs w:val="28"/>
        </w:rPr>
        <w:t xml:space="preserve">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 (ОК-9);</w:t>
      </w:r>
    </w:p>
    <w:p>
      <w:pPr>
        <w:pStyle w:val="Style16"/>
        <w:widowControl/>
        <w:spacing w:lineRule="auto" w:line="240" w:before="14" w:after="0"/>
        <w:ind w:right="10" w:firstLine="709"/>
        <w:rPr/>
      </w:pPr>
      <w:r>
        <w:rPr>
          <w:rStyle w:val="FontStyle44"/>
          <w:i/>
          <w:sz w:val="28"/>
          <w:szCs w:val="28"/>
        </w:rPr>
        <w:t>владеет</w:t>
      </w:r>
      <w:r>
        <w:rPr>
          <w:rStyle w:val="FontStyle44"/>
          <w:sz w:val="28"/>
          <w:szCs w:val="28"/>
        </w:rPr>
        <w:t xml:space="preserve">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6)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способен приобретать новые знания, используя современные образовательные и информационные технологии (ОК-17)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44"/>
          <w:sz w:val="28"/>
          <w:szCs w:val="28"/>
        </w:rPr>
        <w:t>готов организовать свою жизнь в соответствии с социально-значимыми представлениями о здоровом образе жизни (ОК-18)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45"/>
          <w:sz w:val="28"/>
          <w:szCs w:val="28"/>
        </w:rPr>
        <w:t>профессиональные компетенции (ПК):</w:t>
      </w:r>
    </w:p>
    <w:p>
      <w:pPr>
        <w:pStyle w:val="Style16"/>
        <w:widowControl/>
        <w:spacing w:lineRule="auto" w:line="240" w:before="5" w:after="0"/>
        <w:ind w:firstLine="709"/>
        <w:rPr/>
      </w:pPr>
      <w:r>
        <w:rPr>
          <w:rStyle w:val="FontStyle44"/>
          <w:i/>
          <w:sz w:val="28"/>
          <w:szCs w:val="28"/>
        </w:rPr>
        <w:t>владеет</w:t>
      </w:r>
      <w:r>
        <w:rPr>
          <w:rStyle w:val="FontStyle44"/>
          <w:sz w:val="28"/>
          <w:szCs w:val="28"/>
        </w:rPr>
        <w:t xml:space="preserve"> основами методики разработки проектов и программ для отрасли, проведения необходимых мероприятий, связанных с безопасной и эффективной эксплуатацией транспортных и транспортно-технологических машин различного назначения, их агрегатов, систем и элементов, а также выполнения работ по стандартизации технических средств, систем, процессов, оборудования и материалов; основами умений рассмотрения и анализа различной технической документации (РПД/ПК-5);</w:t>
      </w:r>
    </w:p>
    <w:p>
      <w:pPr>
        <w:pStyle w:val="Style16"/>
        <w:widowControl/>
        <w:spacing w:lineRule="auto" w:line="240"/>
        <w:ind w:firstLine="709"/>
        <w:jc w:val="left"/>
        <w:rPr/>
      </w:pPr>
      <w:r>
        <w:rPr>
          <w:rStyle w:val="FontStyle44"/>
          <w:i/>
          <w:sz w:val="28"/>
          <w:szCs w:val="28"/>
        </w:rPr>
        <w:t>владеет знаниями</w:t>
      </w:r>
      <w:r>
        <w:rPr>
          <w:rStyle w:val="FontStyle44"/>
          <w:sz w:val="28"/>
          <w:szCs w:val="28"/>
        </w:rPr>
        <w:t xml:space="preserve"> технических условий и правил рациональной эксплуатации транспортной техники, причин и последствий прекращения ее работоспособности (ПТД/ПК-15)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44"/>
          <w:i/>
          <w:sz w:val="28"/>
          <w:szCs w:val="28"/>
        </w:rPr>
        <w:t>способен</w:t>
      </w:r>
      <w:r>
        <w:rPr>
          <w:rStyle w:val="FontStyle44"/>
          <w:sz w:val="28"/>
          <w:szCs w:val="28"/>
        </w:rPr>
        <w:t xml:space="preserve">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о-технологических машин и комплексов (ЭИД/ПК-18);</w:t>
      </w:r>
    </w:p>
    <w:p>
      <w:pPr>
        <w:pStyle w:val="Style16"/>
        <w:widowControl/>
        <w:spacing w:lineRule="auto" w:line="240"/>
        <w:ind w:right="10" w:firstLine="709"/>
        <w:rPr/>
      </w:pPr>
      <w:r>
        <w:rPr>
          <w:rStyle w:val="FontStyle44"/>
          <w:i/>
          <w:sz w:val="28"/>
          <w:szCs w:val="28"/>
        </w:rPr>
        <w:t>способен</w:t>
      </w:r>
      <w:r>
        <w:rPr>
          <w:rStyle w:val="FontStyle44"/>
          <w:sz w:val="28"/>
          <w:szCs w:val="28"/>
        </w:rPr>
        <w:t xml:space="preserve"> к участию в составе коллектива исполнителей при выполнении лабораторных, стендовых, полигонных, приемо-сдаточных и иных видов испытаний систем и средств эксплуатации транспортно-технологических машин и комплексов (ЭИД/ПК-19)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44"/>
          <w:i/>
          <w:sz w:val="28"/>
          <w:szCs w:val="28"/>
        </w:rPr>
        <w:t>владеет знаниями</w:t>
      </w:r>
      <w:r>
        <w:rPr>
          <w:rStyle w:val="FontStyle44"/>
          <w:sz w:val="28"/>
          <w:szCs w:val="28"/>
        </w:rPr>
        <w:t xml:space="preserve"> основ физиологии труда и безопасности жизнедеятельности, умениями грамотно действовать в аварийных и чрезвычайных ситуациях, являющихся следствием эксплуатации транспортных и транспортно-технологических машин (ОУД/ПК-32)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44"/>
          <w:i/>
          <w:sz w:val="28"/>
          <w:szCs w:val="28"/>
        </w:rPr>
        <w:t>способен</w:t>
      </w:r>
      <w:r>
        <w:rPr>
          <w:rStyle w:val="FontStyle44"/>
          <w:sz w:val="28"/>
          <w:szCs w:val="28"/>
        </w:rPr>
        <w:t xml:space="preserve"> </w:t>
      </w:r>
      <w:r>
        <w:rPr>
          <w:rStyle w:val="FontStyle44"/>
          <w:i/>
          <w:sz w:val="28"/>
          <w:szCs w:val="28"/>
        </w:rPr>
        <w:t>использовать</w:t>
      </w:r>
      <w:r>
        <w:rPr>
          <w:rStyle w:val="FontStyle44"/>
          <w:sz w:val="28"/>
          <w:szCs w:val="28"/>
        </w:rPr>
        <w:t xml:space="preserve"> данные оценки технического состояния транспортной техники с использованием диагностической аппаратуры и по косвенным признакам (СЭД/ПК-35);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44"/>
          <w:i/>
          <w:sz w:val="28"/>
          <w:szCs w:val="28"/>
        </w:rPr>
        <w:t>способен</w:t>
      </w:r>
      <w:r>
        <w:rPr>
          <w:rStyle w:val="FontStyle44"/>
          <w:sz w:val="28"/>
          <w:szCs w:val="28"/>
        </w:rPr>
        <w:t xml:space="preserve"> оценить риск и определить меры по обеспечению безопасной и эффективной эксплуатации транспортных, транспортно-технологических машин, их агрегатов и технологического оборудования (ОУД/ПК-28).</w:t>
      </w:r>
    </w:p>
    <w:p>
      <w:pPr>
        <w:pStyle w:val="Normal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Формы, типы занятий, методы обучения</w:t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ind w:right="10" w:firstLine="709"/>
        <w:jc w:val="both"/>
        <w:rPr/>
      </w:pPr>
      <w:r>
        <w:rPr>
          <w:sz w:val="28"/>
          <w:szCs w:val="28"/>
        </w:rPr>
        <w:t xml:space="preserve">Курс «Автоматизированное проектирование транспортных и транспортно-технологических машин и оборудования» предусматривается реализовывать в форме синтеза научно и практически обоснованных методов обучения: </w:t>
      </w:r>
      <w:r>
        <w:rPr>
          <w:i/>
          <w:sz w:val="28"/>
          <w:szCs w:val="28"/>
        </w:rPr>
        <w:t>социальных, управленческих, культурологических, психолого-педагогических, экономических.</w:t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ланируется проводит в форме практических-семинаров.</w:t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уже полученные знания на базе технологий традиционного обучения систематизируются технологиями развивающего и личностно-ориентированного обучения, такими как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-модульного обу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 у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ехнология учебной диску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едусмотрено применение интерактивного обучения с использованием методов: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;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алых группах;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проблем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ерево решени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Мозговой штурм»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действ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и  п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лушатели курса </w:t>
      </w:r>
      <w:r>
        <w:rPr>
          <w:sz w:val="28"/>
          <w:szCs w:val="28"/>
        </w:rPr>
        <w:t xml:space="preserve">«Автоматизированное проектирование транспортных и транспортно-технологических машин и оборудования» при его завершении получат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х системных подходов в техн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инженерной психологии, как неотъемлемой част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полнять и достраивать свою личную систему зн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центрировать полученные знания на междисциплинарном уровне, группировать их и трансформировать в контексте конкретной решаемой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вы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ирования понятиями системности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 находить путь к уже имеющимся знаниям и генерировать нов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обучения и самовоспитания как в повседневной жизни, так и в осуществлении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Календарно-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59"/>
        <w:gridCol w:w="900"/>
        <w:gridCol w:w="1080"/>
      </w:tblGrid>
      <w:tr>
        <w:trPr>
          <w:trHeight w:val="2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раздела (темы)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аудиторных часов по формам занятий</w:t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екци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к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абораторные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аздел I. Основы AutoCa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1.1. Знакомство с интерфейсом графической среды AutoC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программы. Интерфей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хранения чер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урс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«мышью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объектной привязки. Марк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бъектов с помощью «руче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а состоя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строка. Опции командной ст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ввода.</w:t>
            </w:r>
          </w:p>
          <w:p>
            <w:pPr>
              <w:pStyle w:val="Style36"/>
              <w:widowControl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собенности выбора объект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 Средства пространственной ори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мическая настройка визуального представления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ские системы коорди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вая система коорди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координат.</w:t>
            </w:r>
          </w:p>
          <w:p>
            <w:pPr>
              <w:pStyle w:val="Style36"/>
              <w:widowControl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оманды ZOOMирования  объект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 Работа с примитивами. Построение первого чертеж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ы построения элементарных геометрических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редактирования объе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е элементы простановки размеров. Коды основных симв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инструментов «Свойства объек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а линий. Типы ли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ментарного черте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аздел II. Построение примитивов с помощью элементарных команд в графической среде AutoCa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Методы построения уг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анды «Поворот» панели инструментов «Редактирование объек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олярных координа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редактирования объектов с помощью ру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конических зубчатых колес.</w:t>
            </w:r>
          </w:p>
          <w:p>
            <w:pPr>
              <w:pStyle w:val="Style36"/>
              <w:widowControl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троение сектор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 Полили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образие полили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линия. Опции команды Полили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линии специального в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езование объектов в полилинии.</w:t>
            </w:r>
          </w:p>
          <w:p>
            <w:pPr>
              <w:pStyle w:val="Style36"/>
              <w:widowControl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едактирование полили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Построение сопряжений в графической среде AutoC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команды Fill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касательных к окружност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яжение окружностей радиу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Chamfer. </w:t>
            </w:r>
          </w:p>
          <w:p>
            <w:pPr>
              <w:pStyle w:val="Style36"/>
              <w:widowControl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строение кулачк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4. Многообразие примитивов графической среды AutoCad, их применение в черте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е прими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получения справочной информации об объек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эллипсов и д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команды Массив. Построение планировки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ирование объект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5. Назначение слоев. Создание слоев и особенности работы с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л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цветовых парамет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Defpoint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вывода чертежа на печ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и атрибутов пер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6. Объекты - ссылки. Создание и вставка блоков. Файлы – шабл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-ссы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сы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 –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с базами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шаблон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аздел III. Оформление графической документации  в сфере сервиса ТиТТМ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шриф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араметров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многострочного текста. Его редактирование и применение в черте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и однострочного текста. Его редактирование. </w:t>
            </w:r>
          </w:p>
          <w:p>
            <w:pPr>
              <w:pStyle w:val="Style36"/>
              <w:widowControl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рфографическая проверка текстовых элемент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3.2. Многообразие режимов простановки размеров. Допу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параметров размеров согласно ЕСК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инструментов Раз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новка допусков на чертеже.</w:t>
            </w:r>
          </w:p>
          <w:p>
            <w:pPr>
              <w:pStyle w:val="Style36"/>
              <w:widowControl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едактирование размер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Тема 3.3. </w:t>
            </w:r>
            <w:r>
              <w:rPr>
                <w:sz w:val="22"/>
                <w:szCs w:val="22"/>
              </w:rPr>
              <w:t>Разработка спецификаций, технологических карт  и прочих графических материалов для сервисных предприятий ТиТТМО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литературы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Н. Полещук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2011 (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, 2011 г. , 752 стр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.Орлов AutoCAD 2011. Самоучитель (+ CD-ROM), 2011 г., 384 ст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. С. Журавлев AutoCAD для конструкторов. Стандарты ЕСКД в AutoCAD 2009/2010/2011. Практические советы конструктора (+ CD-ROM), 2010 г.,  384 ст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.Н. Солодовников Расчет элементов внутримельничного классифицирующего устройства трубной мельницы с использованием САПР. – Интерстроймех – 2010: с 132 – 140 сб. докл. Междунар. Научно – практ. конференции. – Белгород. Изд-во БГТУ, 2010. – Т.2. – 262 с. 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ое обеспечение и Интернет-ресурсы: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utocada.net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ad.ru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utocadschool.ru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utocads.ru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dwg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20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ы AutoCad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Знакомство с интерфейсом графической среды AutoCad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уск программы. Интерфейс. Особенности сохранения чертежей. Виды курс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«мышью». Панели инструментов. Возможности объектной привязки. Маркеры. Выделение объектов с помощью «ручек». Строка состояний. Командная строка. Режимы ввода. Особенности выбора объ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Состав интерфейса графической среды AutoCad. Виды курсора. Виды панелей инструментов. Особенности сохранения чертежей. Режимы ввода и выбора объек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Производить запуск программы AutoCad. Открывать и сохранять чертежи. Выводить на экран нужные панели инструментов. Настраивать объектные привязки. Выделять объекты с помощью ручек. Удалять объекты. Выделять объекты секущей и прямоугольной рамкой. Пользоваться строкой состояний и опциями командно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Средства пространственной ори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ческая настройка визуального представления объектов. Пользовательские системы координат. Моровая система координат. Ввод координат. Команды ZOOMирования  объ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Динамическую настройку визуального представления объектов. Пользовательские системы координат. Именованные, ортогональные ПСК. Мировую систему координат. Команды  ZOOMирования  объек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Пользоваться вспомогательными средствами пространственной ориентации. Производить настройку визуального представления объектов. Пользоваться пользовательскими системами координат. Выключать и включать пиктограмму ПСК. Пользоваться командами ZOOMирования 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Работа с примитивами. Построение первого черте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ейшие элементы простановки размеров. Коды основных символов. Панель инструментов «Свойства объектов». Веса линий. Типы линий. Нанесение штрихо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Основные команды построения элементарных геометрических элементов. Команды редактирования объектов. Команды простановки размеров. Коды основных символов при редактировании текста размеров. Особенности нанесения штрихов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Создавать чертежи, используя элементарные команды панели инструментов Рисование. Пользоваться командами редактирования объектов. Настраивать свойства размеров согласно ЕСКД, производить простановку размеров. Задавать толщину линий. Задавать тип линий и штриховку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строение примитивов с помощью элементарных коман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фической среде AutoCad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Методы построения уг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ы представления углов в графической среде AutoCad. Основные методы построения угловых размеров.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Системы представления углов в графической среде AutoCad. Направление построения углов. Нулевой угол. Основные методы построения угл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Выполнять построение уг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спользуя команду «Поворот» панели инструментов «Редактирование объектов», 2. используя полярные координат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уя метод редактирования объектов  с помощью «руче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ить детали, имеющие угловые размеры (сектора, конические зубчатые колес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Полилинии. Многообразие полили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линия. Опции команды Полилиния. Полилинии специального вида (мультилиния, многоугольник, кольцо и др.). Преобразование объектов в полилинии. Редактирование полилиний.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Основные возможности полилиний. Опции команды Полилиния. Виды представления полилиний. Редактирование полили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Пользоваться опциями команды Полилиния. Строить объекты с помощью команды Полилиния с заданной толщиной. Преобразовывать объекты в объект полили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Построение сопряжений в графической среде AutoCad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команды Fillet. Построение касательных к окружностям. Сопряжение окружностей радиусом. Команда Chamfer. Построение кулачков.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Команды сопряжения объектов: Fillet, Chamfer. Методы построения сопряжений. Методы построения касательных к окружност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Строить сопряжения объектов с помощью команд панели инструментов Редактирование объектов. Сопрягать окружности радиусом R. Строить касательные к окруж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/>
      </w:pPr>
      <w:r>
        <w:rPr>
          <w:b/>
          <w:sz w:val="28"/>
          <w:szCs w:val="28"/>
        </w:rPr>
        <w:t>Тема 2.4. Многообразие примитивов графической среды AutoCAD,  их применение в черт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дкие примитивы. Команды получения справочной информации об объектах. Построение эллипсов и дуг. Возможности команды Массив. Создание планировки участка. Масштабирование объектов.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Редкие примитивы программы Auto CAD. Масштабирование объектов. Возможности команды Массив.  Команды получения справочной информации об объект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Использовать редкие примитивы. Применять команды построения эллипсов и дуг в чертежах. Создавать планировку участка применяя команду Массив. Масштабировать объекты с нанесенными размерами. Получать информацию об объектах: площадь, длинны, объем, периметр, координаты т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Назначение слоев. Создание слоев и особенности работы с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слоев. Создание слоев. Особенности  работы со слоями. Использование цвета объектов в чертежах. Применение слоя Defpoints. Особенности печати чертежей, имеющих слои. Атрибуты пера, настройка толщины линий.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Назначение слоев. Возможности использования слоев. Создание слоев и особенности работы с ними. Особенности печати чертеж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Использовать цвета объектов в чертежах. Использовать слои. Производить гашение и замораживание необходимого слоя. Блокировать слои. Применять слой Defpoints. Выводить чертеж на печать, с необходимыми настройками толщины ли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. Объекты – ссылки. Создание и вставка блоков. Атрибу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йлы - шабл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 ссылки. Блоки. Внешние ссылки. OLE – объекты. Гиперссылки. Связи с базами данных. Файлы – шаблоны.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Особенности создания и редактирование блоков. Атрибуты блоков. Применение внешних ссылок и OLE – объектов. Особенности применения файлов-шаблон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Создавать и использовать блоки. Применять внешние ссылки, гиперссылки и OLE – объекты. Производить связи с базами данных. Создавать файлы – шабл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формление графической документации  в сфере сервиса ТиТТМ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Тек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дарты шрифтов. Установка параметров текста. Возможности многострочного текста. Его редактирование и применение  в чертежах. Возможности однострочного текста. Его редактирование. Системные переменные. Контурный текст. Настройка словаря MS Word. Орфографическая проверка текстовы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Многообразие режимов простановки размеров. Допу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ка параметров размеров согласно ЕСКД и требований, предъявляемым к документ к ТиТТМО. Панель инструментов Размеры. Простановка допусков. Редактирование размер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3. Разработка спецификаций, технологических карт  и прочих графических материалов для сервисных предприятий ТиТТМ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Возможности применения панели инструментов Размеры. Методы простановки допусков в документах к ТиТТ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Настраивать систему размеров согласно ЕСКД. Применять команды панели инструментов Размеры. Производить простановку допусков, используя метод редактирования раз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графические примитивы вы знает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истемы представления углов в графической среде AutoCad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методы построения угл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ная привязка? Для чего она предназначен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ная строка. Как пользоваться опциями командной строк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бъектов. Прямоугольная и секущая рам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иды полилиний. Преобразование объектов в полилинии. Опции коман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манды редактирования вы знает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роения многоугольников, прямоугольников, эллип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резки. Построение горизонтальных и вертикальных отрезков. Как задать толщину, тип ли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екстов. Особенности текстового редактора.  Настройка шрифтов согласно ЕСКД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курсора вы знает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стояния графического курсора вы знает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еняется курсор при выборе объекто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ановка допус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ская система координат в пространст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к пользоваться окном «Свойства объектов»? Какие сведения оно содержит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становка линейных размеров. Цепочка размеров. Базовый размер. Настройка параметров размеров согласно ЕСК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. Проверка орфографии в тексте. Подключение словаря MS Word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и. Особенности работы со сло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 должно входить в состав интерфейса программы AutoCad при работе с примитивами? Опиши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 цвет и параметры графического экран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яжение объектов. Возможности команды Fill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я чего предназначена  конструкторская линия? Какие опции она содержит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полилиний. Преобразование объектов в полили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анды Soldraw для нанесения штрихов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ссировка объектов. Применение при построении чертеж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ы для получения справочной информации об объект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ечений и разрез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ции сохранения чертеж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хранять файлы, созданные в более поздней версии AutoCad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команды Масси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ное моделирование. Просмотр модели с использованием типовых направлений проец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тащить на экран нужную панель инструментов? Как установить кнопки редко используемых команд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яжение объек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асательных к окружностя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яжение окружностей радиусом R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ча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. Методы простановки допус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анды построения элементарных геометрических эле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88"/>
      <w:ind w:left="580" w:hanging="0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Contents1">
    <w:name w:val="TOC 1"/>
    <w:basedOn w:val="Normal"/>
    <w:next w:val="Normal"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left="80" w:firstLine="52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440" w:hanging="540"/>
    </w:pPr>
    <w:rPr>
      <w:sz w:val="32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82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82"/>
      <w:ind w:firstLine="70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jc w:val="center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90;&#1086;&#1076;_&#1074;&#1077;&#1090;&#1074;&#1077;&#1081;_&#1080;_&#1075;&#1088;&#1072;&#1085;&#1080;&#1094;" TargetMode="External"/><Relationship Id="rId3" Type="http://schemas.openxmlformats.org/officeDocument/2006/relationships/hyperlink" Target="http://ru.wikipedia.org/wiki/&#1052;&#1086;&#1079;&#1075;&#1086;&#1074;&#1086;&#1081;_&#1096;&#1090;&#1091;&#1088;&#1084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1:00Z</dcterms:created>
  <dc:creator>Севрюгина НС</dc:creator>
  <dc:description/>
  <cp:keywords/>
  <dc:language>en-US</dc:language>
  <cp:lastModifiedBy>user</cp:lastModifiedBy>
  <cp:lastPrinted>2013-11-05T11:10:00Z</cp:lastPrinted>
  <dcterms:modified xsi:type="dcterms:W3CDTF">2013-11-05T07:12:00Z</dcterms:modified>
  <cp:revision>4</cp:revision>
  <dc:subject/>
  <dc:title>Авторский  курс Синергетика</dc:title>
</cp:coreProperties>
</file>