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caps/>
          <w:sz w:val="16"/>
          <w:szCs w:val="16"/>
        </w:rPr>
        <w:t>УЧРЕЖДЕНИЕ ВЫСШЕГО ОБРАЗОВАНИЯ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8"/>
          <w:szCs w:val="28"/>
        </w:rPr>
        <w:t>«БЕЛГОРОДСКИЙ  ГОСУДАРСТВЕННЫ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18"/>
        </w:rPr>
      </w:pPr>
      <w:r>
        <w:rPr>
          <w:b/>
          <w:sz w:val="28"/>
          <w:szCs w:val="28"/>
        </w:rPr>
        <w:t>ТЕХНОЛОГИЧЕСКИЙ УНИВЕРСИТЕТ им. В.Г.ШУХОВА»</w:t>
      </w:r>
    </w:p>
    <w:p>
      <w:pPr>
        <w:pStyle w:val="Heading1"/>
        <w:rPr/>
      </w:pPr>
      <w:r>
        <w:rPr/>
        <w:tab/>
        <w:t>Кафедра «Эксплуатации и организации движения автотранспор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ГРАММА </w:t>
      </w:r>
      <w:r>
        <w:rPr>
          <w:b/>
          <w:bCs/>
          <w:caps/>
          <w:u w:val="single"/>
        </w:rPr>
        <w:t>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лубленное изучение конструкции и особенностей эксплуатации </w:t>
      </w:r>
    </w:p>
    <w:p>
      <w:pPr>
        <w:pStyle w:val="Normal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z w:val="28"/>
          <w:szCs w:val="28"/>
        </w:rPr>
        <w:t>зарубежных транспортных средств</w:t>
      </w:r>
    </w:p>
    <w:p>
      <w:pPr>
        <w:pStyle w:val="Normal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6"/>
          <w:sz w:val="20"/>
          <w:szCs w:val="28"/>
          <w:u w:val="single"/>
        </w:rPr>
      </w:pPr>
      <w:r>
        <w:rPr>
          <w:b/>
          <w:spacing w:val="-6"/>
          <w:sz w:val="20"/>
          <w:szCs w:val="28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</w:rPr>
        <w:t>по направлениям:</w:t>
      </w:r>
    </w:p>
    <w:p>
      <w:pPr>
        <w:pStyle w:val="Heading2"/>
        <w:jc w:val="left"/>
        <w:rPr>
          <w:bCs/>
          <w:szCs w:val="28"/>
        </w:rPr>
      </w:pPr>
      <w:r>
        <w:rPr>
          <w:bCs/>
          <w:szCs w:val="28"/>
        </w:rPr>
        <w:t>23.03.02 - Наземные транспортно-технологические комплексы</w:t>
      </w:r>
    </w:p>
    <w:p>
      <w:pPr>
        <w:pStyle w:val="Heading2"/>
        <w:jc w:val="left"/>
        <w:rPr>
          <w:bCs/>
          <w:szCs w:val="28"/>
        </w:rPr>
      </w:pPr>
      <w:r>
        <w:rPr>
          <w:bCs/>
          <w:szCs w:val="28"/>
        </w:rPr>
        <w:t>23.03.03 - Эксплуатация транспортно-технологических машин и комплексов</w:t>
      </w:r>
    </w:p>
    <w:p>
      <w:pPr>
        <w:pStyle w:val="Heading2"/>
        <w:jc w:val="left"/>
        <w:rPr/>
      </w:pPr>
      <w:r>
        <w:rPr>
          <w:bCs/>
          <w:szCs w:val="28"/>
        </w:rPr>
        <w:t>23.03.01 - Технология транспортных процесс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город – 2016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 xml:space="preserve">Составители: </w:t>
      </w:r>
      <w:r>
        <w:rPr>
          <w:u w:val="single"/>
        </w:rPr>
        <w:t>к.т.н., доц.</w:t>
      </w:r>
      <w:r>
        <w:rPr/>
        <w:t>________________________(</w:t>
      </w:r>
      <w:r>
        <w:rPr>
          <w:u w:val="single"/>
        </w:rPr>
        <w:t>Н.А. Загородний</w:t>
      </w:r>
      <w:r>
        <w:rPr/>
        <w:t>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(</w:t>
      </w:r>
      <w:r>
        <w:rPr>
          <w:sz w:val="20"/>
        </w:rPr>
        <w:t>ученая степень и звание, подпись)                               (инициалы, фамилия)</w:t>
      </w:r>
    </w:p>
    <w:p>
      <w:pPr>
        <w:pStyle w:val="Heading1"/>
        <w:ind w:left="1416" w:firstLine="708"/>
        <w:rPr/>
      </w:pPr>
      <w:r>
        <w:rPr/>
        <w:t xml:space="preserve">    </w:t>
      </w:r>
      <w:r>
        <w:rPr>
          <w:u w:val="single"/>
        </w:rPr>
        <w:t>к.т.н., доц.</w:t>
      </w:r>
      <w:r>
        <w:rPr/>
        <w:t>________________________  (</w:t>
      </w:r>
      <w:r>
        <w:rPr>
          <w:u w:val="single"/>
        </w:rPr>
        <w:t xml:space="preserve"> И.А. Новиков</w:t>
      </w:r>
      <w:r>
        <w:rPr/>
        <w:t>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(</w:t>
      </w:r>
      <w:r>
        <w:rPr>
          <w:sz w:val="20"/>
        </w:rPr>
        <w:t>ученая степень и звание, подпись)                                 (инициалы, фамилия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1 Целесообразность изучения данного курса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еформа образования базируется на подготовке кадров востребованных работодателем, в свою очередь молодой специалист должен обладать широким набором компетенций в различных сферах деятельности. Сложность охвата столь широко спектра компетенций указывает на необходимость применения новых аппаратов, обеспечивающих синтез различных сфер профессиональной деятельности одного на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конструкции и особенностей эксплуатации зарубежных транспортных средств — это комплексная программа, которая позволяет обучающимся расширять знания о современных производителях зарубежной транспортной техники и улучшать навыки работы с современными транспортными средствами и расширять знания. Курс направлен на изучение конструкции представителей различных видов современной техники и углубленную проработку отдельных исполнительных систем транспортных средств.</w:t>
      </w:r>
    </w:p>
    <w:p>
      <w:pPr>
        <w:pStyle w:val="Style13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ознакомит обучающихся с современными техническими системами и их последующей ремонтопригодностью в условиях современного производства техники. Курс позволит расширить знания по устройству современных транспортных средств поможет ориентироваться на рынке современной 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ы раскроют аспекты работы и устройства силовых установок, электрооборудования, топливных систем и др. Материальная база научно-образовательного студенческого центра (НОСЦ) кафедры “ЭОДА” позволит практически изучить элементы исследуемых объектов.</w:t>
      </w:r>
    </w:p>
    <w:p>
      <w:pPr>
        <w:pStyle w:val="Style13"/>
        <w:widowControl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урс «Углубленное изучение конструкции и особенностей эксплуатации зарубежных транспортных средств» позволяет синтезировать теоретические знания и практические навыки технической эксплуатации техники в современной зарубежной транспортной индуст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1.2 Место данного курса в образовательном процессе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Авторский курс «</w:t>
      </w:r>
      <w:r>
        <w:rPr>
          <w:sz w:val="28"/>
          <w:szCs w:val="28"/>
        </w:rPr>
        <w:t>Углубленное изучение конструкции и особенностей эксплуатации зарубежных транспортных средств</w:t>
      </w:r>
      <w:r>
        <w:rPr>
          <w:sz w:val="28"/>
        </w:rPr>
        <w:t>» включается в состав ООП по направлению подготовки бакалавриата, специалиста и магистратуры в качестве дополнения к ООП и позволяет на системном уровне активизировать процесс трансформации учебной деятельности в профессиональную, повысить уровень подготовки выпускника, переориентировав его на непрерываемый процесс повышения профессиональных навыков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ид авторского курса – междисциплинарны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Изучение – один семестр (3 курс, 6 сем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3 Цель и задачи курса</w:t>
      </w:r>
    </w:p>
    <w:p>
      <w:pPr>
        <w:pStyle w:val="Heading2"/>
        <w:jc w:val="both"/>
        <w:rPr/>
      </w:pPr>
      <w:r>
        <w:rPr>
          <w:szCs w:val="28"/>
        </w:rPr>
        <w:t xml:space="preserve">Целью преподавания авторского курса «Углубленное изучение конструкции и особенностей эксплуатации зарубежных транспортных средств» является специальная подготовка по трансферу технологий, которые в равной мере включают ключевые компетенции основных видов деятельности укрупненной группы </w:t>
      </w:r>
      <w:r>
        <w:rPr>
          <w:b/>
          <w:bCs/>
          <w:szCs w:val="28"/>
        </w:rPr>
        <w:t>23.03.03  – Эксплуатация транспортно-технологических машин и комплексов,</w:t>
      </w:r>
      <w:r>
        <w:rPr>
          <w:szCs w:val="28"/>
        </w:rPr>
        <w:t xml:space="preserve"> направлений подготовки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>23.03.02 - Наземные транспортно-технологические комплексы; 23.03.03 - Эксплуатация транспортно-технологических машин и комплексов; 23.03.01 - Технология транспортных процессов</w:t>
      </w:r>
      <w:r>
        <w:rPr>
          <w:szCs w:val="28"/>
        </w:rPr>
        <w:t xml:space="preserve"> и формируют у выпускника инновационное мышление.</w:t>
      </w:r>
    </w:p>
    <w:p>
      <w:pPr>
        <w:pStyle w:val="Normal"/>
        <w:jc w:val="both"/>
        <w:rPr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</w:rPr>
        <w:instrText xml:space="preserve"> LINK Word.Document.8 "C:\\Documents and Settings\\ааа\\Рабочий стол\\Авторский курс Синергетика технологий и процессов\\2012 РП авторский курс.doc" OLE_LINK1 \a \r  \* MERGEFORMAT </w:instrText>
      </w:r>
      <w:bookmarkStart w:id="0" w:name="_1425896995"/>
      <w:bookmarkStart w:id="1" w:name="_1408789940"/>
      <w:bookmarkStart w:id="2" w:name="_1404365018"/>
      <w:bookmarkEnd w:id="0"/>
      <w:bookmarkEnd w:id="1"/>
      <w:bookmarkEnd w:id="2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Ошибка! Связь недопустима.</w:t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  <w:bookmarkStart w:id="3" w:name="OLE_LINK1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4 Особенности кур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вторский курс </w:t>
      </w:r>
      <w:r>
        <w:rPr>
          <w:sz w:val="28"/>
          <w:szCs w:val="28"/>
        </w:rPr>
        <w:t>«Углубленное изучение конструкции и особенностей эксплуатации зарубежных транспортных средств» направлен на придание системного характера знаниям, полученным при освоении ООП направления, позволяет решить две противоположные задачи: сформировать у слушателя навыки и умения осуществления деятельности в рамках отдельного предмета и научить ориентироваться в широком круге проблем, с которыми может быть связана его профессиональная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ный подход позволяет перевести учащегося из категории «обучаемого и воспитываемого» в категорию «самообучающегося и самовоспитывающегося». Освоение теоретических основ динамики транспортных средств, системность, позволяет научить студентов самостоятельно получать знания из различных областей, группировать их и концентрировать в контексте конкретной решаемой задач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ный курс позволяет помочь обучаущемуся в компетентностном освоении профессионального направления путем овладения общей системы ориентации в жизни, умении постоянно пополнять и достраивать индивидуальную траекторию знаний достигая безопасности при взаимодействии каждого системного элемента «водитель – транспортное средство - дорожная инфраструктура - окружающая сре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5 Формы, типы занятий, методы обуч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ind w:right="10" w:firstLine="384"/>
        <w:jc w:val="both"/>
        <w:rPr/>
      </w:pPr>
      <w:r>
        <w:rPr>
          <w:sz w:val="28"/>
          <w:szCs w:val="28"/>
        </w:rPr>
        <w:t xml:space="preserve">Авторский курс «Углубленное изучение конструкции и особенностей эксплуатации зарубежных транспортных средств» предусматривается реализовывать в форме синтеза научно и практически обоснованных методов обучения: </w:t>
      </w:r>
      <w:r>
        <w:rPr>
          <w:i/>
          <w:sz w:val="28"/>
          <w:szCs w:val="28"/>
        </w:rPr>
        <w:t>социальных, управленческих, культурологических, психолого-педагогических, экономических.</w:t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ind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ланируется проводит в форме лекций-дискуссий и практических-семинаров.</w:t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ind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уже полученные знания на базе технологий традиционного обучения систематизируются технологиями развивающего и личностно-ориентированного обучения, такими как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-модульного обуч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 уча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Технология учебной дискуссии</w:t>
      </w:r>
    </w:p>
    <w:p>
      <w:pPr>
        <w:pStyle w:val="Normal"/>
        <w:widowControl w:val="false"/>
        <w:autoSpaceDE w:val="false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усмотрено применение интерактивного обучения с использованием методов:</w:t>
      </w:r>
    </w:p>
    <w:p>
      <w:pPr>
        <w:pStyle w:val="Style11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;</w:t>
      </w:r>
    </w:p>
    <w:p>
      <w:pPr>
        <w:pStyle w:val="Style11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алых группах;</w:t>
      </w:r>
    </w:p>
    <w:p>
      <w:pPr>
        <w:pStyle w:val="Style11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учающие иг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олевые игры, имитации, образовательные игры);</w:t>
      </w:r>
    </w:p>
    <w:p>
      <w:pPr>
        <w:pStyle w:val="Style11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бщественных ресурсов (приглашение специалиста, экскурсии);</w:t>
      </w:r>
    </w:p>
    <w:p>
      <w:pPr>
        <w:pStyle w:val="Style11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проекты и другие внеаудиторные методы обучения (социальные проекты, профессиональные фильмы, выставки и т.п.);</w:t>
      </w:r>
    </w:p>
    <w:p>
      <w:pPr>
        <w:pStyle w:val="Style11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закрепление нового материала (интерактивная лекция, работа с наглядными пособиями, видео- и аудиоматериалами, «ученик в роли учителя», «каждый учит каждого» и др.);</w:t>
      </w:r>
    </w:p>
    <w:p>
      <w:pPr>
        <w:pStyle w:val="Style11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сложных и дискуссионных вопросов и проблем («Займи позицию (шкала мнений)»,  «Смени позицию»,  дебаты, симпозиум);</w:t>
      </w:r>
    </w:p>
    <w:p>
      <w:pPr>
        <w:pStyle w:val="Style11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проблем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ерево решений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Мозговой штурм»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1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метод;</w:t>
      </w:r>
    </w:p>
    <w:p>
      <w:pPr>
        <w:pStyle w:val="Style11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действи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и  п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6 Ожидаемые результа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Слушатели авторского курса </w:t>
      </w:r>
      <w:r>
        <w:rPr>
          <w:sz w:val="28"/>
          <w:szCs w:val="28"/>
        </w:rPr>
        <w:t xml:space="preserve">«Углубленное изучение конструкции и особенностей эксплуатации зарубежных транспортных средств» при его завершении получат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х системных подходов в тех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инженерной психологии, как неотъемлемой части профессиональ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полнять и достраивать свою личную систему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нцентрировать полученные знания на междисциплинарном уровне, группировать их и трансформировать в контексте конкретной решаемой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вы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ирования понятиями системности в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 находить путь к уже имеющимся знаниям и генерировать новые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обучения и самовоспитания как в повседневной жизни, так и в осуществлении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Календарно-тематический план</w:t>
      </w:r>
    </w:p>
    <w:tbl>
      <w:tblPr>
        <w:tblW w:w="94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59"/>
        <w:gridCol w:w="900"/>
        <w:gridCol w:w="1080"/>
      </w:tblGrid>
      <w:tr>
        <w:trPr>
          <w:trHeight w:val="2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раздела (темы)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аудиторных часов по формам занятий</w:t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екци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к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бораторные 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нализ фирм иностранных производителей транспортной техники. Особенности развития. Положение на мировом рынке.</w:t>
            </w:r>
          </w:p>
          <w:p>
            <w:pPr>
              <w:pStyle w:val="Style36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втомобилизации в структуре развития региона.</w:t>
            </w:r>
          </w:p>
          <w:p>
            <w:pPr>
              <w:pStyle w:val="Style36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учение особенностей силовых установок различных производителей. Альтернативные виды.</w:t>
            </w:r>
          </w:p>
          <w:p>
            <w:pPr>
              <w:pStyle w:val="Style36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обенности устройства топливных систем (</w:t>
            </w:r>
            <w:r>
              <w:rPr>
                <w:sz w:val="28"/>
                <w:szCs w:val="28"/>
                <w:lang w:val="en-US"/>
              </w:rPr>
              <w:t>Comm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il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36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ьзование современных электронных систем автоматизации в транспортных средствах.</w:t>
            </w:r>
          </w:p>
          <w:p>
            <w:pPr>
              <w:pStyle w:val="Style36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втомобильные системы электрооборудования. Электромагнитная совместимость и подавление помех.</w:t>
            </w:r>
          </w:p>
          <w:p>
            <w:pPr>
              <w:pStyle w:val="Style36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 передач – способы передачи и изменения крутящего момента. Виды, классификация и перспективы развития.</w:t>
            </w:r>
          </w:p>
          <w:p>
            <w:pPr>
              <w:pStyle w:val="Style36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транспортного средства. Дизайн и функциональность. Развитие основных видов.</w:t>
            </w:r>
          </w:p>
          <w:p>
            <w:pPr>
              <w:pStyle w:val="Style36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овышения комфорта и удобства эксплуатации.</w:t>
            </w:r>
          </w:p>
          <w:p>
            <w:pPr>
              <w:pStyle w:val="Style36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опригодность современных технических систем. Значение автосервиса в современном производстве автомобилей.</w:t>
            </w:r>
          </w:p>
          <w:p>
            <w:pPr>
              <w:pStyle w:val="Style36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bookmarkEnd w:id="3"/>
      <w:r>
        <w:rPr>
          <w:b/>
          <w:sz w:val="28"/>
          <w:szCs w:val="28"/>
        </w:rPr>
        <w:t>3. Список литературы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еврюгина, Н.С.</w:t>
      </w:r>
      <w:r>
        <w:rPr>
          <w:sz w:val="28"/>
          <w:szCs w:val="28"/>
        </w:rPr>
        <w:t xml:space="preserve"> Сигнализация торможения – как исполнительный орган воздействия на безопасность движения / Севрюгина, Н.С., Загородний А.Н., Загородний Н.А. // Автотранспортное предприятие. 2005 №12. С.21-24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еврюгина, Н.С.</w:t>
      </w:r>
      <w:r>
        <w:rPr>
          <w:sz w:val="28"/>
          <w:szCs w:val="28"/>
        </w:rPr>
        <w:t xml:space="preserve"> Безопасность движения АТС в транспортном потоке: модель инцидента / Севрюгина, Н.С., Загородний А.Н., Трясцин А.А., Загородний Н.А. // Автомобильная промышленность. 2006. №03. С. 27-29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еврюгина, Н.С.</w:t>
      </w:r>
      <w:r>
        <w:rPr>
          <w:sz w:val="28"/>
          <w:szCs w:val="28"/>
        </w:rPr>
        <w:t xml:space="preserve"> Стенд для исследования тормозного пути АТС / Севрюгина, Н.С., Загородний А.Н., Загородний Н.А. // Автомобильная промышленность. 2006. №08. С. 18-19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еврюгина, Н.С.</w:t>
      </w:r>
      <w:r>
        <w:rPr>
          <w:sz w:val="28"/>
          <w:szCs w:val="28"/>
        </w:rPr>
        <w:t xml:space="preserve"> Устройство, повышающее безопасность движения АТС /  Севрюгина, Н.С., Загородний А.Н., Загородний Н.А. // Автомобильная промышленность. 2006. №11. С. 24-25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Севрюгина, Н.С.</w:t>
      </w:r>
      <w:r>
        <w:rPr>
          <w:sz w:val="28"/>
          <w:szCs w:val="28"/>
        </w:rPr>
        <w:t xml:space="preserve"> Инфографическая модель комплексной безопасности транспортных и технологических машин // Безопасность труда в промышленности. 2011. № 6. С. 72-74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Богомолов, А.А.</w:t>
      </w:r>
      <w:r>
        <w:rPr>
          <w:sz w:val="28"/>
          <w:szCs w:val="28"/>
        </w:rPr>
        <w:t xml:space="preserve"> К вопросу о безопасной эксплуатации автомобильного транспорта / Богомолов А.А., Корнеев А.С. // Строительные и дорожные машины. 2013. №02. С. 44-46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left="720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ики, ГОС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exact" w:line="274"/>
        <w:ind w:left="0" w:firstLine="720"/>
        <w:rPr/>
      </w:pPr>
      <w:r>
        <w:rPr>
          <w:color w:val="000000"/>
          <w:sz w:val="28"/>
          <w:szCs w:val="28"/>
        </w:rPr>
        <w:t>Автомобильный справочник /Перевод с англ. «Бош» Под ред. В.В. Маслов/–М.: Из-во «За рулем», 2000. – 896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exact" w:line="274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й автомобильный справочник. НИИАТ, Москва: Транспорт , 1994., 220 c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147" w:leader="none"/>
        </w:tabs>
        <w:autoSpaceDE w:val="false"/>
        <w:spacing w:lineRule="exact" w:line="274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851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88"/>
      <w:ind w:left="580" w:hanging="0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Contents1">
    <w:name w:val="TOC 1"/>
    <w:basedOn w:val="Normal"/>
    <w:next w:val="Normal"/>
    <w:pPr>
      <w:jc w:val="center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</w:pPr>
    <w:rPr>
      <w:sz w:val="28"/>
      <w:szCs w:val="20"/>
    </w:rPr>
  </w:style>
  <w:style w:type="paragraph" w:styleId="Style9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440" w:hanging="540"/>
    </w:pPr>
    <w:rPr>
      <w:sz w:val="32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82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80"/>
      <w:ind w:firstLine="69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82"/>
      <w:ind w:firstLine="70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jc w:val="center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5;&#1088;&#1086;&#1074;&#1086;&#1077;_&#1086;&#1073;&#1091;&#1095;&#1077;&#1085;&#1080;&#1077;" TargetMode="External"/><Relationship Id="rId3" Type="http://schemas.openxmlformats.org/officeDocument/2006/relationships/hyperlink" Target="http://ru.wikipedia.org/wiki/&#1052;&#1077;&#1090;&#1086;&#1076;_&#1074;&#1077;&#1090;&#1074;&#1077;&#1081;_&#1080;_&#1075;&#1088;&#1072;&#1085;&#1080;&#1094;" TargetMode="External"/><Relationship Id="rId4" Type="http://schemas.openxmlformats.org/officeDocument/2006/relationships/hyperlink" Target="http://ru.wikipedia.org/wiki/&#1052;&#1086;&#1079;&#1075;&#1086;&#1074;&#1086;&#1081;_&#1096;&#1090;&#1091;&#1088;&#1084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1:00Z</dcterms:created>
  <dc:creator>Севрюгина НС</dc:creator>
  <dc:description/>
  <cp:keywords/>
  <dc:language>en-US</dc:language>
  <cp:lastModifiedBy>Евгения</cp:lastModifiedBy>
  <cp:lastPrinted>2013-11-13T11:25:00Z</cp:lastPrinted>
  <dcterms:modified xsi:type="dcterms:W3CDTF">2017-05-11T20:57:00Z</dcterms:modified>
  <cp:revision>3</cp:revision>
  <dc:subject/>
  <dc:title>Авторский  курс Синергетика</dc:title>
</cp:coreProperties>
</file>