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Style14"/>
        <w:shd w:fill="FFFFFF" w:val="clear"/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опросы для самоподготовки по дисциплине «Логистика в сфере транспортных и транспортно-технологических машин и оборудования» по темам: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Тема  1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Дайте определение понятию логистики. Что служит основным объектом исследования, управления и оптимизации в логистике?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Расскажите основные определения в логистике (материальный поток; информационный поток; финансовый поток)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Опишите пять основных функциональных областей логистики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 xml:space="preserve">Опишите основные, ключевые и поддерживающие функции логистики. 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Дайте определение и характеристику логистических систем (макро- и микрологистические системы)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Расскажите о основных свойствах логистических систем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Опишите основные задачи логистики. Дайте определение и характеристику понятию логистической цепи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Опишите взаимодействие логистики с другими организационными процессами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Тема  2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 xml:space="preserve">Дайте определение информационному потоку (ИП) в логистике. 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 xml:space="preserve">Дайте описание и характеристику основных подсистем информационной логистики. 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 xml:space="preserve">Дайте  классификацию информационных систем. 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Опишите задачи информационной логистики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Опишите  информационные технологии в логистике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 xml:space="preserve">Тема 3. 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Дайте определения управлению</w:t>
        <w:tab/>
        <w:t>материальным</w:t>
        <w:tab/>
        <w:t>потоком</w:t>
        <w:tab/>
        <w:t>на</w:t>
        <w:tab/>
        <w:t>этапе прохождения</w:t>
        <w:tab/>
        <w:t>им производственных звеньев (производственной логистики)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Опишите основные системы управления материальными потоками в производстве («толкающая система» «тянущая система») в сфере транспортных и транспортно-технологических машин и оборудования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Какие требования к организации и управлению материальными потоками в производстве существуют в сфере транспортных и транспортно-технологических машин и оборудования?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 xml:space="preserve">Каким </w:t>
        <w:tab/>
        <w:t>требованиям</w:t>
        <w:tab/>
        <w:t>должны</w:t>
        <w:tab/>
        <w:t>отвечать организация и управление производством в сфере транспортных и транспортно-технологических машин и оборудования?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Опишите синхронизацию циклов технологических операций в сфере транспортных и транспортно-технологических машин и оборудования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Опишите оптимизацию состава станочного парка производственных участков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Опишите организацию производственного процесса во времени, дайте определение оптимального размера партии деталей в сфере транспортных и транспортно-технологических машин и оборудования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Опишите  расчетно- аналитический метод для расчета оптимального размера партии деталей согласно которому все затраты по изготовлению партии делятся па две категории. в сфере транспортных и транспортно-технологических машин и оборудования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Тема  4.  В чем заключается основная цель закупочной логистики в сфере транспортных и транспортно-технологических машин и оборудования?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 xml:space="preserve">Что относится к  задачам и работам, связанным с закупочной логистикой в сфере транспортных и транспортно-технологических машин и оборудования? 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 xml:space="preserve"> </w:t>
      </w:r>
      <w:r>
        <w:rPr>
          <w:bCs/>
          <w:i/>
          <w:color w:val="000000"/>
          <w:spacing w:val="-5"/>
          <w:sz w:val="24"/>
          <w:szCs w:val="24"/>
        </w:rPr>
        <w:t>Что включает алгоритм определения надежности поставок, управление поставками и контроль за выполнением заказа?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Опишите комплексный</w:t>
        <w:tab/>
        <w:t>показатель</w:t>
        <w:tab/>
        <w:t>выполнения</w:t>
        <w:tab/>
        <w:t>обязательств поставок материальных ресурсов в сфере транспортных и транспортно-технологических машин и оборудования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 xml:space="preserve">Тема  5. 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 xml:space="preserve">Расскажите о управлении запасами  и контроле состояния запасов? </w:t>
        <w:tab/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/>
      </w:pPr>
      <w:r>
        <w:rPr>
          <w:bCs/>
          <w:i/>
          <w:color w:val="000000"/>
          <w:spacing w:val="-5"/>
          <w:sz w:val="24"/>
          <w:szCs w:val="24"/>
        </w:rPr>
        <w:t>Опешите систему с</w:t>
        <w:tab/>
        <w:t>фиксированным</w:t>
        <w:tab/>
        <w:t>размером</w:t>
        <w:tab/>
        <w:t>заказа</w:t>
        <w:tab/>
        <w:t>при периодической проверке фактического</w:t>
        <w:tab/>
        <w:t>уровня</w:t>
        <w:tab/>
        <w:t>запаса в сфере транспортных и транспортно-технологических машин и оборудования.</w:t>
        <w:tab/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 xml:space="preserve"> </w:t>
      </w:r>
      <w:r>
        <w:rPr>
          <w:bCs/>
          <w:i/>
          <w:color w:val="000000"/>
          <w:spacing w:val="-5"/>
          <w:sz w:val="24"/>
          <w:szCs w:val="24"/>
        </w:rPr>
        <w:t>Опешите систему с фиксированным размером заказов при непрерывной проверке фактического уровня запасов (с пороговым уровнем запаса) в сфере транспортных и транспортно-технологических машин и оборудования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Опешите систему с двумя уровнями при непрерывной проверке фактического уровня запасов (с пороговым уровнем запасов) в сфере транспортных и транспортно-технологических машин и оборудования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Опешите четыре модели управления запасами для решения проблем, связанных с запасами в сфере транспортных и транспортно-технологических машин и оборудования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 xml:space="preserve">Тема  6. 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Понятие и роль складов в логистике, виды и функции складов?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 xml:space="preserve">Опешите процесс складирования и комплекс складских операций в сфере транспортных и транспортно-технологических машин и оборудования? 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 xml:space="preserve">Показатели работы складов и расчет  площади   складов? 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 xml:space="preserve">Тема 7. 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 xml:space="preserve">Что относится к задачам транспортной логистики? 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Каковы принципы выбора вида транспорта с учетом логистики и технико-эксплуатационных показателей работы автомобильного транспорта?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Каковы расчеты за услуги, оказываемые транспортными организациями?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 xml:space="preserve">Каковы основные документы, регламентирующие правила перевозок? 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Каковы технико-эксплуатационные показатели использования подвижного состава в транспортном процессе?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Охарактеризуйте маршруты движения автотранспорта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Необходимые показатели для расчета работы автомобиля на маршрутах?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Как рассчитать технико-эксплуатационные показатели работы автотранспорта  на маршрутах?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Технико-экономические показатели для маятникового маршрута с обратным холостым пробегом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Технико-экономические показатели для маятникового маршрута с обратным не полностью груженым пробегом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Технико-экономические показатели для маятникового маршрута с обратным полностью груженым пробегом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Технико-экономические показатели для кольцевого маршрута.</w:t>
      </w:r>
    </w:p>
    <w:p>
      <w:pPr>
        <w:pStyle w:val="Style14"/>
        <w:shd w:fill="FFFFFF" w:val="clear"/>
        <w:spacing w:before="182" w:after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 xml:space="preserve">Тема 8. 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 xml:space="preserve">Понятие сферы применения распределительной логистики. 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Каналы распределения и  посредники в сфере транспортных и транспортно-технологических машин и оборудования.</w:t>
      </w:r>
    </w:p>
    <w:p>
      <w:pPr>
        <w:pStyle w:val="Style14"/>
        <w:shd w:fill="FFFFFF" w:val="clear"/>
        <w:spacing w:before="182" w:after="0"/>
        <w:ind w:left="792" w:hanging="0"/>
        <w:contextualSpacing/>
        <w:jc w:val="both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Формы доведения материалов и  комплектующих до потребителя в сфере транспортных и транспортно-технологических машин и оборудования</w:t>
      </w:r>
    </w:p>
    <w:p>
      <w:pPr>
        <w:pStyle w:val="Normal"/>
        <w:jc w:val="center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С</w:t>
      </w:r>
      <w:r>
        <w:rPr>
          <w:b/>
          <w:sz w:val="24"/>
          <w:szCs w:val="24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40"/>
        <w:gridCol w:w="629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ная политика и управление запасами в логистической сис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птимального размера заказа на комплектующие изделия, оптимальные переменные издержки за хранение зап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араметров системы управления запасам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аспекты в логистической сис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ого количества автомобилей для перевозки продукции и коэффициент использования пробега автомоби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потребителей и фирм автомобильным транспортом </w:t>
            </w:r>
          </w:p>
          <w:p>
            <w:pPr>
              <w:pStyle w:val="Normal"/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маршрутов движения автотранспорта и расчет его показателей работы на маршрут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Индивидуальное задание по дисциплине «Логистика в сфере транспортных и транспортно-технологическ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шин и оборудования»</w:t>
      </w:r>
      <w:r>
        <w:rPr>
          <w:sz w:val="24"/>
          <w:szCs w:val="24"/>
        </w:rPr>
        <w:t xml:space="preserve"> выполняется в форме реферата, который включает в себя следующие основные разделы: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ДЗ;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ую часть, раскрывающую тему ИДЗ;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;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(не менее 5 наименований).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ксте работы в обязательном порядке должны быть ссылки на использованную литературу.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казания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должна быть выполнена на листах формата А4 печатным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. Объем работы не должен превышать 20 стр. текста, набранного через 1,5 интервала (поля: верх – 20 мм, низ – 20 мм; правое – 15 мм; левое –25 мм), шрифт Times New Roman Cyr, кегль – 14. Выполненная работа должна быть сброшюрована или сшита.Страницы нумеруются арабскими цифрами, номер ставится внизу страницы по центру. Первой страницей считается титульный лист.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й странице приводится содержание индивидуального домашнего задания с указанием страниц начала разделов и параграфов. Разделы должны иметь порядковую нумерацию, за исключением введения и заключения. В начале каждой главы или параграфа указывается их название. По мере необходимости в работе приводятся графики, схемы, таблицы. Рисунки в тексте нумеруются последовательно арабскими цифрами. Таблицы также нумеруются арабскими цифрами. Подрисуночный текст и заголовки таблиц должны отражать их содержание.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заключения помещается библиографический список. Наиболее распространенным способом группировки материала является расположение в алфавитном порядке фамилий авторов.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ибытию на сессию студент прослушивает  курс лекций по данному курсу, выполняет практические занятия и по их результатам допускается к сдаче экзамена.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полнительный перечень тем для выполнения индивидуального домашнего задания:</w:t>
              <w:br/>
            </w:r>
            <w:r>
              <w:rPr>
                <w:sz w:val="24"/>
                <w:szCs w:val="24"/>
              </w:rPr>
              <w:t>1. Политика транспортных предприятий в области коммуникаций.</w:t>
              <w:br/>
              <w:t>2. Кооперация в области транспортного машиностроения</w:t>
              <w:br/>
              <w:t>3. Транспортная политика.</w:t>
              <w:br/>
              <w:t>4. Научно - техническая политика в области развития транспортной системы.</w:t>
              <w:br/>
              <w:t>5. Системы регулирования запасов.</w:t>
              <w:br/>
              <w:t>6. Транспортная логистика как элемент грузоперевозки.</w:t>
              <w:br/>
              <w:t>7. Комплексное транспортно-логистическое обслуживание грузовладельцев.</w:t>
              <w:br/>
              <w:t>8. Совершенствование государственного регулирования транспортной деятельности.</w:t>
              <w:br/>
              <w:t>9. Повышения экономической эффективности работы транспортных предприятий.</w:t>
              <w:br/>
              <w:t>10. Политика транспортных предприятий в области предоставление новых нетрадиционных дополнительных услуг.</w:t>
              <w:br/>
              <w:t>11. Транспортно-логистические компании.</w:t>
              <w:br/>
              <w:t>12.  Выбор оптимального вида транспорта.</w:t>
              <w:br/>
              <w:t>13. Характеристика вида транспорта(на примере любого по выбору).</w:t>
              <w:br/>
              <w:t>14. Методы планирования работы внутризаводского транспорта.</w:t>
              <w:br/>
              <w:t>15. Оптимизация кольцевых транспортных маршрутов.</w:t>
              <w:br/>
              <w:t>16. Характеристика эффективности транспортной логистики.</w:t>
              <w:br/>
              <w:t>17. Организация региональных транспортно-логистических систем...</w:t>
              <w:br/>
              <w:t>18. Транспортные предприятия общего пользования.</w:t>
              <w:br/>
              <w:t>19. Перевозка опасных грузов.</w:t>
              <w:br/>
              <w:t>20. Перевозка химических грузов.</w:t>
              <w:br/>
              <w:t>21. Наливные грузоперевозки.</w:t>
              <w:br/>
              <w:t>22. Транспортно логистические комплексы.</w:t>
              <w:br/>
              <w:t>23. Экспедирование грузов.</w:t>
              <w:br/>
              <w:t>24. Принципы построения логистических систем.</w:t>
              <w:br/>
              <w:t>25. Современная транспортная логистика России.</w:t>
              <w:br/>
              <w:t>26. Задачи транспортной логистики.</w:t>
              <w:br/>
              <w:t>27. Тренды развития транспортной логистики.</w:t>
              <w:br/>
              <w:t>28. Автоматизация транспортной логистики.</w:t>
              <w:br/>
              <w:t>29. Транспортная логистическая активность.</w:t>
              <w:br/>
              <w:t>30. История развития логистики.</w:t>
              <w:br/>
              <w:t>31. История развития транспортной логистики.</w:t>
              <w:br/>
              <w:t>32. Роль транспортной логистики в экономике России.</w:t>
              <w:br/>
              <w:t>33. Маршруты движения автотранспорта.</w:t>
              <w:br/>
              <w:t>34. Транспортно-экспедиционное обеспечение распределения товаров.</w:t>
              <w:br/>
              <w:t>35. Классификация и характеристика грузовых перевозок.</w:t>
              <w:br/>
              <w:t>36. Транспортная система России: технико-экономические особенности,  состояние, характерист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литературы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307" w:after="0"/>
        <w:ind w:left="0" w:right="389" w:firstLine="426"/>
        <w:contextualSpacing/>
        <w:rPr/>
      </w:pPr>
      <w:hyperlink r:id="rId2">
        <w:r>
          <w:rPr>
            <w:rStyle w:val="InternetLink"/>
            <w:bCs/>
            <w:sz w:val="24"/>
            <w:szCs w:val="24"/>
          </w:rPr>
          <w:t>Неруш, Ю. М.</w:t>
        </w:r>
      </w:hyperlink>
      <w:r>
        <w:rPr>
          <w:sz w:val="24"/>
          <w:szCs w:val="24"/>
        </w:rPr>
        <w:t xml:space="preserve"> Логистика: учеб. для вузов / Ю. М. </w:t>
      </w:r>
      <w:r>
        <w:rPr>
          <w:bCs/>
          <w:sz w:val="24"/>
          <w:szCs w:val="24"/>
        </w:rPr>
        <w:t>Неруш</w:t>
      </w:r>
      <w:r>
        <w:rPr>
          <w:sz w:val="24"/>
          <w:szCs w:val="24"/>
        </w:rPr>
        <w:t xml:space="preserve"> - 4-е изд.- перераб. и доп. – М. : Проспект, 2006. - 517 с.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307" w:after="0"/>
        <w:ind w:left="0" w:right="389" w:firstLine="426"/>
        <w:contextualSpacing/>
        <w:rPr/>
      </w:pPr>
      <w:hyperlink r:id="rId3">
        <w:r>
          <w:rPr>
            <w:rStyle w:val="InternetLink"/>
            <w:bCs/>
            <w:sz w:val="24"/>
            <w:szCs w:val="24"/>
          </w:rPr>
          <w:t>Миротин, Л. Б.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огистика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автомобильно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ранспорте</w:t>
      </w:r>
      <w:r>
        <w:rPr>
          <w:sz w:val="24"/>
          <w:szCs w:val="24"/>
        </w:rPr>
        <w:t xml:space="preserve"> : практикум / Л. Б. Миротин, Е. А. Лебедев - Ростов н/Д : Феникс, 2015. - 237 с. : граф., табл. - (Профессиональное мастерство).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307" w:after="0"/>
        <w:ind w:left="0" w:right="389" w:firstLine="426"/>
        <w:contextualSpacing/>
        <w:rPr/>
      </w:pPr>
      <w:hyperlink r:id="rId4">
        <w:r>
          <w:rPr>
            <w:rStyle w:val="InternetLink"/>
            <w:bCs/>
            <w:sz w:val="24"/>
            <w:szCs w:val="24"/>
          </w:rPr>
          <w:t>Прокофьева, Т. А.</w:t>
        </w:r>
      </w:hyperlink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Лопаткин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. М. </w:t>
      </w:r>
      <w:r>
        <w:rPr>
          <w:bCs/>
          <w:sz w:val="24"/>
          <w:szCs w:val="24"/>
        </w:rPr>
        <w:t>Логистика</w:t>
      </w:r>
      <w:r>
        <w:rPr>
          <w:sz w:val="24"/>
          <w:szCs w:val="24"/>
        </w:rPr>
        <w:t xml:space="preserve"> транспортно-распределительных систем : региональный аспект / Т. А. </w:t>
      </w:r>
      <w:hyperlink r:id="rId5">
        <w:r>
          <w:rPr>
            <w:rStyle w:val="InternetLink"/>
            <w:bCs/>
            <w:sz w:val="24"/>
            <w:szCs w:val="24"/>
          </w:rPr>
          <w:t>Прокофьева</w:t>
        </w:r>
      </w:hyperlink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  <w:t>О. Лопаткин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М. : РосКонсульт, 2003. - 398 с.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307" w:after="0"/>
        <w:ind w:left="0" w:right="389" w:firstLine="426"/>
        <w:contextualSpacing/>
        <w:rPr/>
      </w:pPr>
      <w:r>
        <w:rPr>
          <w:sz w:val="24"/>
          <w:szCs w:val="24"/>
        </w:rPr>
        <w:t xml:space="preserve">Лукинский, В. С. </w:t>
      </w:r>
      <w:r>
        <w:rPr>
          <w:bCs/>
          <w:sz w:val="24"/>
          <w:szCs w:val="24"/>
        </w:rPr>
        <w:t>Логистика автомобильного транспорта</w:t>
      </w:r>
      <w:r>
        <w:rPr>
          <w:sz w:val="24"/>
          <w:szCs w:val="24"/>
        </w:rPr>
        <w:t xml:space="preserve"> : учеб. пособие / сост.: В. С. Лукинский, В. И. Бережной, Е. В Бережная. - М. : Финансы и статистика, 2004. - 366 с.</w:t>
      </w:r>
    </w:p>
    <w:p>
      <w:pPr>
        <w:pStyle w:val="Normal"/>
        <w:ind w:right="389" w:firstLine="426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hyperlink r:id="rId6">
        <w:r>
          <w:rPr>
            <w:rStyle w:val="InternetLink"/>
            <w:bCs/>
            <w:sz w:val="24"/>
            <w:szCs w:val="24"/>
          </w:rPr>
          <w:t>Гаджинский, А. М.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актик</w:t>
      </w:r>
      <w:r>
        <w:rPr>
          <w:sz w:val="24"/>
          <w:szCs w:val="24"/>
        </w:rPr>
        <w:t xml:space="preserve">ум по </w:t>
      </w:r>
      <w:r>
        <w:rPr>
          <w:bCs/>
          <w:sz w:val="24"/>
          <w:szCs w:val="24"/>
        </w:rPr>
        <w:t>логистик</w:t>
      </w:r>
      <w:r>
        <w:rPr>
          <w:sz w:val="24"/>
          <w:szCs w:val="24"/>
        </w:rPr>
        <w:t xml:space="preserve">е / А. М. </w:t>
      </w:r>
      <w:hyperlink r:id="rId7">
        <w:r>
          <w:rPr>
            <w:rStyle w:val="InternetLink"/>
            <w:bCs/>
            <w:sz w:val="24"/>
            <w:szCs w:val="24"/>
          </w:rPr>
          <w:t xml:space="preserve">Гаджинский. </w:t>
        </w:r>
      </w:hyperlink>
      <w:r>
        <w:rPr>
          <w:sz w:val="24"/>
          <w:szCs w:val="24"/>
        </w:rPr>
        <w:t>- 4-е изд., перераб. и доп. - М. : Дашков и К, 2005. - 259 с.</w:t>
      </w:r>
    </w:p>
    <w:p>
      <w:pPr>
        <w:pStyle w:val="Normal"/>
        <w:ind w:right="389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полнительной литературы</w:t>
      </w:r>
    </w:p>
    <w:p>
      <w:pPr>
        <w:pStyle w:val="Normal"/>
        <w:numPr>
          <w:ilvl w:val="0"/>
          <w:numId w:val="2"/>
        </w:numPr>
        <w:ind w:left="0" w:right="389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bCs/>
            <w:sz w:val="24"/>
            <w:szCs w:val="24"/>
          </w:rPr>
          <w:t>Микалут, С. М.</w:t>
        </w:r>
      </w:hyperlink>
      <w:r>
        <w:rPr>
          <w:sz w:val="24"/>
          <w:szCs w:val="24"/>
        </w:rPr>
        <w:t xml:space="preserve"> Основы </w:t>
      </w:r>
      <w:r>
        <w:rPr>
          <w:bCs/>
          <w:sz w:val="24"/>
          <w:szCs w:val="24"/>
        </w:rPr>
        <w:t>логистик</w:t>
      </w:r>
      <w:r>
        <w:rPr>
          <w:sz w:val="24"/>
          <w:szCs w:val="24"/>
        </w:rPr>
        <w:t xml:space="preserve">и. : </w:t>
      </w:r>
      <w:r>
        <w:rPr>
          <w:bCs/>
          <w:sz w:val="24"/>
          <w:szCs w:val="24"/>
        </w:rPr>
        <w:t>практик</w:t>
      </w:r>
      <w:r>
        <w:rPr>
          <w:sz w:val="24"/>
          <w:szCs w:val="24"/>
        </w:rPr>
        <w:t xml:space="preserve">ум : учеб. пособие для студентов очной и заоч. форм обучения направления бакалавриата 190700 - Технология транспорт. процессов профиля подгот. "Орг. и безопасность движения" / С. М. </w:t>
      </w:r>
      <w:hyperlink r:id="rId9">
        <w:r>
          <w:rPr>
            <w:rStyle w:val="InternetLink"/>
            <w:bCs/>
            <w:sz w:val="24"/>
            <w:szCs w:val="24"/>
          </w:rPr>
          <w:t xml:space="preserve">Микалут, </w:t>
        </w:r>
      </w:hyperlink>
      <w:r>
        <w:rPr>
          <w:sz w:val="24"/>
          <w:szCs w:val="24"/>
        </w:rPr>
        <w:t>Е. П. Никифороват ; БГТУ им. В. Г. Шухова. - Белгород : Изд-во БГТУ им. В. Г. Шухова, 2015. - 191 с.</w:t>
      </w:r>
    </w:p>
    <w:p>
      <w:pPr>
        <w:pStyle w:val="Normal"/>
        <w:numPr>
          <w:ilvl w:val="0"/>
          <w:numId w:val="2"/>
        </w:numPr>
        <w:ind w:left="0" w:right="389" w:firstLine="426"/>
        <w:rPr>
          <w:sz w:val="24"/>
          <w:szCs w:val="24"/>
        </w:rPr>
      </w:pPr>
      <w:r>
        <w:rPr>
          <w:sz w:val="24"/>
          <w:szCs w:val="24"/>
        </w:rPr>
        <w:t>Миротин, Л. Б.</w:t>
      </w:r>
      <w:r>
        <w:rPr>
          <w:bCs/>
          <w:sz w:val="24"/>
          <w:szCs w:val="24"/>
        </w:rPr>
        <w:t xml:space="preserve"> Логистика: управление в</w:t>
      </w:r>
      <w:r>
        <w:rPr>
          <w:sz w:val="24"/>
          <w:szCs w:val="24"/>
        </w:rPr>
        <w:t xml:space="preserve"> грузовых транспортно-логистических системах : учеб. пособие / Л. Б. Миротин - М. : Юристъ, 2002. - 414 с. - (Homo faber).</w:t>
      </w:r>
    </w:p>
    <w:p>
      <w:pPr>
        <w:pStyle w:val="Normal"/>
        <w:numPr>
          <w:ilvl w:val="0"/>
          <w:numId w:val="2"/>
        </w:numPr>
        <w:ind w:left="0" w:right="389" w:firstLine="426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hyperlink r:id="rId10">
        <w:r>
          <w:rPr>
            <w:rStyle w:val="InternetLink"/>
            <w:bCs/>
            <w:sz w:val="24"/>
            <w:szCs w:val="24"/>
          </w:rPr>
          <w:t xml:space="preserve">Кристофер, М. </w:t>
        </w:r>
      </w:hyperlink>
      <w:r>
        <w:rPr>
          <w:bCs/>
          <w:sz w:val="24"/>
          <w:szCs w:val="24"/>
        </w:rPr>
        <w:t>Логистика</w:t>
      </w:r>
      <w:r>
        <w:rPr>
          <w:sz w:val="24"/>
          <w:szCs w:val="24"/>
        </w:rPr>
        <w:t xml:space="preserve"> и управление цепочками поставок. Как сократить затраты и улучшить обслуживание потребителей : пер. с англ. / М. </w:t>
      </w:r>
      <w:hyperlink r:id="rId11">
        <w:r>
          <w:rPr>
            <w:rStyle w:val="InternetLink"/>
            <w:bCs/>
            <w:sz w:val="24"/>
            <w:szCs w:val="24"/>
          </w:rPr>
          <w:t xml:space="preserve">Кристофер. </w:t>
        </w:r>
      </w:hyperlink>
      <w:r>
        <w:rPr>
          <w:sz w:val="24"/>
          <w:szCs w:val="24"/>
        </w:rPr>
        <w:t>- СПб. : Питер, 2005. - 315 с. - (Теория и практика менеджмента).</w:t>
      </w:r>
    </w:p>
    <w:p>
      <w:pPr>
        <w:pStyle w:val="Normal"/>
        <w:numPr>
          <w:ilvl w:val="0"/>
          <w:numId w:val="2"/>
        </w:numPr>
        <w:ind w:left="0" w:right="389" w:firstLine="426"/>
        <w:rPr/>
      </w:pPr>
      <w:hyperlink r:id="rId12">
        <w:r>
          <w:rPr>
            <w:rStyle w:val="InternetLink"/>
            <w:bCs/>
            <w:sz w:val="24"/>
            <w:szCs w:val="24"/>
          </w:rPr>
          <w:t>Канке, А. А.</w:t>
        </w:r>
      </w:hyperlink>
      <w:r>
        <w:rPr>
          <w:bCs/>
          <w:sz w:val="24"/>
          <w:szCs w:val="24"/>
        </w:rPr>
        <w:t xml:space="preserve"> Логистика</w:t>
      </w:r>
      <w:r>
        <w:rPr>
          <w:sz w:val="24"/>
          <w:szCs w:val="24"/>
        </w:rPr>
        <w:t>: учебник / А.А. Канке, И. П. Кошева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М.: ФОРУМ; ИНФРА-М, 2005. - 350 с. - (Профессиональное образование).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240"/>
        <w:ind w:left="0" w:right="389" w:firstLine="426"/>
        <w:contextualSpacing/>
        <w:rPr/>
      </w:pPr>
      <w:r>
        <w:rPr>
          <w:sz w:val="24"/>
          <w:szCs w:val="24"/>
        </w:rPr>
        <w:t>Аники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. А. </w:t>
      </w:r>
      <w:r>
        <w:rPr>
          <w:bCs/>
          <w:sz w:val="24"/>
          <w:szCs w:val="24"/>
        </w:rPr>
        <w:t>Практикум по логистике</w:t>
      </w:r>
      <w:r>
        <w:rPr>
          <w:sz w:val="24"/>
          <w:szCs w:val="24"/>
        </w:rPr>
        <w:t xml:space="preserve"> : учеб. пособие / Б. А. Аникин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2-е изд., перераб. и доп. - М. : ИНФРА-М, 2003. - 275 с. - (Высшее образование).</w:t>
      </w:r>
    </w:p>
    <w:p>
      <w:pPr>
        <w:pStyle w:val="Normal"/>
        <w:ind w:left="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нтернет ресурсов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hyperlink r:id="rId13" w:tgtFrame="_blank">
        <w:r>
          <w:rPr>
            <w:rStyle w:val="InternetLink"/>
            <w:sz w:val="24"/>
            <w:szCs w:val="24"/>
          </w:rPr>
          <w:t>http://www.cals.ru/</w:t>
        </w:r>
      </w:hyperlink>
      <w:r>
        <w:rPr>
          <w:sz w:val="24"/>
          <w:szCs w:val="24"/>
        </w:rPr>
        <w:t xml:space="preserve"> -НИЦ CALS-технологий "Прикладная логистика" </w:t>
        <w:br/>
        <w:t>2,</w:t>
      </w:r>
      <w:hyperlink r:id="rId14" w:tgtFrame="_blank">
        <w:r>
          <w:rPr>
            <w:rStyle w:val="InternetLink"/>
            <w:sz w:val="24"/>
            <w:szCs w:val="24"/>
          </w:rPr>
          <w:t>http://www.far-aerf.ru/</w:t>
        </w:r>
      </w:hyperlink>
      <w:r>
        <w:rPr>
          <w:sz w:val="24"/>
          <w:szCs w:val="24"/>
        </w:rPr>
        <w:t xml:space="preserve"> -Ассоциация экспедиторов РФ </w:t>
        <w:br/>
        <w:t>3.</w:t>
      </w:r>
      <w:hyperlink r:id="rId15" w:tgtFrame="_blank">
        <w:r>
          <w:rPr>
            <w:rStyle w:val="InternetLink"/>
            <w:sz w:val="24"/>
            <w:szCs w:val="24"/>
          </w:rPr>
          <w:t>http://www.loginfo.ru/</w:t>
        </w:r>
      </w:hyperlink>
      <w:r>
        <w:rPr>
          <w:sz w:val="24"/>
          <w:szCs w:val="24"/>
        </w:rPr>
        <w:t xml:space="preserve"> -Журнал "Логинфо" </w:t>
        <w:br/>
        <w:t>4.</w:t>
      </w:r>
      <w:hyperlink r:id="rId16" w:tgtFrame="_blank">
        <w:r>
          <w:rPr>
            <w:rStyle w:val="InternetLink"/>
            <w:sz w:val="24"/>
            <w:szCs w:val="24"/>
          </w:rPr>
          <w:t>http://www.logist.ru/</w:t>
        </w:r>
      </w:hyperlink>
      <w:r>
        <w:rPr>
          <w:sz w:val="24"/>
          <w:szCs w:val="24"/>
        </w:rPr>
        <w:t xml:space="preserve"> -Клуб логистов </w:t>
        <w:br/>
        <w:t>5..</w:t>
      </w:r>
      <w:hyperlink r:id="rId17" w:tgtFrame="_blank">
        <w:r>
          <w:rPr>
            <w:rStyle w:val="InternetLink"/>
            <w:sz w:val="24"/>
            <w:szCs w:val="24"/>
          </w:rPr>
          <w:t>http://www.logistic.ru/</w:t>
        </w:r>
      </w:hyperlink>
      <w:r>
        <w:rPr>
          <w:sz w:val="24"/>
          <w:szCs w:val="24"/>
        </w:rPr>
        <w:t xml:space="preserve"> -Информационный портал по логистике, транспорту и таможне </w:t>
        <w:br/>
        <w:t>6.</w:t>
      </w:r>
      <w:hyperlink r:id="rId18" w:tgtFrame="_blank">
        <w:r>
          <w:rPr>
            <w:rStyle w:val="InternetLink"/>
            <w:sz w:val="24"/>
            <w:szCs w:val="24"/>
          </w:rPr>
          <w:t>http://www.logistics.ru/</w:t>
        </w:r>
      </w:hyperlink>
      <w:r>
        <w:rPr>
          <w:sz w:val="24"/>
          <w:szCs w:val="24"/>
        </w:rPr>
        <w:t xml:space="preserve"> -Информационный портал ИА "Логистика" </w:t>
        <w:br/>
        <w:t>7..</w:t>
      </w:r>
      <w:hyperlink r:id="rId19" w:tgtFrame="_blank">
        <w:r>
          <w:rPr>
            <w:rStyle w:val="InternetLink"/>
            <w:sz w:val="24"/>
            <w:szCs w:val="24"/>
          </w:rPr>
          <w:t>http://www.logistpro.ru/</w:t>
        </w:r>
      </w:hyperlink>
      <w:r>
        <w:rPr>
          <w:sz w:val="24"/>
          <w:szCs w:val="24"/>
        </w:rPr>
        <w:t xml:space="preserve"> -Журнал "Логистика и управление" (бывш."Логистика &amp; система") </w:t>
        <w:br/>
        <w:t>8.</w:t>
      </w:r>
      <w:hyperlink r:id="rId20" w:tgtFrame="_blank">
        <w:r>
          <w:rPr>
            <w:rStyle w:val="InternetLink"/>
            <w:sz w:val="24"/>
            <w:szCs w:val="24"/>
          </w:rPr>
          <w:t>http://www.loglink.ru/</w:t>
        </w:r>
      </w:hyperlink>
      <w:r>
        <w:rPr>
          <w:sz w:val="24"/>
          <w:szCs w:val="24"/>
        </w:rPr>
        <w:t xml:space="preserve"> -Информационный портал по логистике </w:t>
        <w:br/>
        <w:t>9.</w:t>
      </w:r>
      <w:hyperlink r:id="rId21" w:tgtFrame="_blank">
        <w:r>
          <w:rPr>
            <w:rStyle w:val="InternetLink"/>
            <w:sz w:val="24"/>
            <w:szCs w:val="24"/>
          </w:rPr>
          <w:t>http://www.perevozchik.ru/</w:t>
        </w:r>
      </w:hyperlink>
      <w:r>
        <w:rPr>
          <w:sz w:val="24"/>
          <w:szCs w:val="24"/>
        </w:rPr>
        <w:t xml:space="preserve"> -Журналы Автоперевозчик и Спецтехника </w:t>
        <w:br/>
        <w:t>10.</w:t>
      </w:r>
      <w:hyperlink r:id="rId22" w:tgtFrame="_blank">
        <w:r>
          <w:rPr>
            <w:rStyle w:val="InternetLink"/>
            <w:sz w:val="24"/>
            <w:szCs w:val="24"/>
          </w:rPr>
          <w:t>http://www.raise.ru/</w:t>
        </w:r>
      </w:hyperlink>
      <w:r>
        <w:rPr>
          <w:sz w:val="24"/>
          <w:szCs w:val="24"/>
        </w:rPr>
        <w:t xml:space="preserve"> -Информационный портал по подъемно-транспортному оборудованию и спецтехнике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32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dselect">
    <w:name w:val="find-selec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4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3;&#1077;&#1088;&#1091;&#1096;, &#1070;. &#1052;." TargetMode="External"/><Relationship Id="rId3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52;&#1080;&#1088;&#1086;&#1090;&#1080;&#1085;, &#1051;. &#1041;." TargetMode="External"/><Relationship Id="rId4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55;&#1088;&#1086;&#1082;&#1086;&#1092;&#1100;&#1077;&#1074;&#1072;, &#1058;. &#1040;." TargetMode="External"/><Relationship Id="rId5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55;&#1088;&#1086;&#1082;&#1086;&#1092;&#1100;&#1077;&#1074;&#1072;, &#1058;. &#1040;." TargetMode="External"/><Relationship Id="rId6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43;&#1072;&#1076;&#1078;&#1080;&#1085;&#1089;&#1082;&#1080;&#1081;, &#1040;. &#1052;." TargetMode="External"/><Relationship Id="rId7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43;&#1072;&#1076;&#1078;&#1080;&#1085;&#1089;&#1082;&#1080;&#1081;, &#1040;. &#1052;." TargetMode="External"/><Relationship Id="rId8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52;&#1080;&#1082;&#1072;&#1083;&#1091;&#1090;, &#1057;. &#1052;." TargetMode="External"/><Relationship Id="rId9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52;&#1080;&#1082;&#1072;&#1083;&#1091;&#1090;, &#1057;. &#1052;." TargetMode="External"/><Relationship Id="rId10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50;&#1088;&#1080;&#1089;&#1090;&#1086;&#1092;&#1077;&#1088;, &#1052;. " TargetMode="External"/><Relationship Id="rId11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50;&#1088;&#1080;&#1089;&#1090;&#1086;&#1092;&#1077;&#1088;, &#1052;. " TargetMode="External"/><Relationship Id="rId12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50;&#1072;&#1085;&#1082;&#1077;, &#1040;. &#1040;." TargetMode="External"/><Relationship Id="rId13" Type="http://schemas.openxmlformats.org/officeDocument/2006/relationships/hyperlink" Target="http://www.cals.ru/" TargetMode="External"/><Relationship Id="rId14" Type="http://schemas.openxmlformats.org/officeDocument/2006/relationships/hyperlink" Target="http://www.far-aerf.ru/" TargetMode="External"/><Relationship Id="rId15" Type="http://schemas.openxmlformats.org/officeDocument/2006/relationships/hyperlink" Target="http://www.loginfo.ru/" TargetMode="External"/><Relationship Id="rId16" Type="http://schemas.openxmlformats.org/officeDocument/2006/relationships/hyperlink" Target="http://www.logist.ru/" TargetMode="External"/><Relationship Id="rId17" Type="http://schemas.openxmlformats.org/officeDocument/2006/relationships/hyperlink" Target="http://www.logistic.ru/" TargetMode="External"/><Relationship Id="rId18" Type="http://schemas.openxmlformats.org/officeDocument/2006/relationships/hyperlink" Target="http://www.logistics.ru/" TargetMode="External"/><Relationship Id="rId19" Type="http://schemas.openxmlformats.org/officeDocument/2006/relationships/hyperlink" Target="http://www.logistpro.ru/" TargetMode="External"/><Relationship Id="rId20" Type="http://schemas.openxmlformats.org/officeDocument/2006/relationships/hyperlink" Target="http://www.loglink.ru/" TargetMode="External"/><Relationship Id="rId21" Type="http://schemas.openxmlformats.org/officeDocument/2006/relationships/hyperlink" Target="http://www.perevozchik.ru/" TargetMode="External"/><Relationship Id="rId22" Type="http://schemas.openxmlformats.org/officeDocument/2006/relationships/hyperlink" Target="http://www.raise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8:00Z</dcterms:created>
  <dc:creator>User</dc:creator>
  <dc:description/>
  <dc:language>en-US</dc:language>
  <cp:lastModifiedBy>Юля</cp:lastModifiedBy>
  <cp:lastPrinted>2016-10-12T19:55:00Z</cp:lastPrinted>
  <dcterms:modified xsi:type="dcterms:W3CDTF">2020-06-01T09:28:00Z</dcterms:modified>
  <cp:revision>2</cp:revision>
  <dc:subject/>
  <dc:title/>
</cp:coreProperties>
</file>