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авила дорожного движен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даний для изучения дисциплины «Правила дорожного движения», в связи с переходом на дистанционное обучение с 04.05.2020-30.05.2020 для гр. ТТП-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бораторная работа 05.05.202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ыполнить лабораторную работу №7 «</w:t>
      </w:r>
      <w:r>
        <w:rPr>
          <w:rFonts w:cs="Times New Roman" w:ascii="Times New Roman" w:hAnsi="Times New Roman"/>
          <w:bCs/>
          <w:sz w:val="28"/>
        </w:rPr>
        <w:t>Движение транспортных средств в особых дорожных условиях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ить упражнения по закреплению знаний и умений в части, касающейся обеспечения безопасной скорости движения, правил маневрирования транспортных средств. 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ые источники для изучения материа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дорожного движения [Электронный ресурс]: учебное пособие для студентов заочной формы обучения с применением дистанционных технологий специальности 240400 "Организация и безопасность дорожного движения" / А. И. Шутов, И. А. Новиков, П. А. Воля. - 2-е изд., стер. - Электрон. текстовые дан. - Белгород : Издательство БГТУ им. В. Г. Шухова, 2009. - 1 эл. опт. диск (CD-ROM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https://examenpdd.com/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нсультации по выполнению лабораторной работы связываться с доц. каф. ЭОДА, к.т.н. Семикопенко Ю.В. по эл.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jv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36_78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Viber, Zoom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бораторная работа 12.05.202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должить выполнение лабораторной работы №7 «</w:t>
      </w:r>
      <w:r>
        <w:rPr>
          <w:rFonts w:cs="Times New Roman" w:ascii="Times New Roman" w:hAnsi="Times New Roman"/>
          <w:bCs/>
          <w:sz w:val="28"/>
        </w:rPr>
        <w:t>Движение транспортных средств в особых дорожных условиях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ть упражнения по закреплению знаний и умений в части, касающейся движения транспорта в особых дорожных условиях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ые источники для изучения материа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дорожного движения [Электронный ресурс]: учебное пособие для студентов заочной формы обучения с применением дистанционных технологий специальности 240400 "Организация и безопасность дорожного движения" / А. И. Шутов, И. А. Новиков, П. А. Воля. - 2-е изд., стер. - Электрон. текстовые дан. - Белгород : Издательство БГТУ им. В. Г. Шухова, 2009. - 1 эл. опт. диск (CD-ROM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https://examenpdd.com/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нсультации по выполнению лабораторной работы связываться с доц. каф. ЭОДА, к.т.н. Семикопенко Ю.В. по эл.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jv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36_78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Viber, Zoo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кция 12.05.2020 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учить тему «</w:t>
      </w:r>
      <w:r>
        <w:rPr>
          <w:rFonts w:cs="Times New Roman" w:ascii="Times New Roman" w:hAnsi="Times New Roman"/>
          <w:bCs/>
          <w:sz w:val="28"/>
          <w:szCs w:val="28"/>
        </w:rPr>
        <w:t>Техническое состояние транспортных средств</w:t>
      </w:r>
      <w:r>
        <w:rPr>
          <w:rFonts w:cs="Times New Roman" w:ascii="Times New Roman" w:hAnsi="Times New Roman"/>
          <w:sz w:val="28"/>
          <w:szCs w:val="28"/>
        </w:rPr>
        <w:t>»:</w:t>
      </w:r>
      <w:r>
        <w:rPr>
          <w:rFonts w:cs="TimesNewRoman" w:ascii="TimesNewRoman" w:hAnsi="TimesNew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к техническому состоянию транспортных средст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сновным элементам оборудования и узлам транспортного средства (тормоза, рулевое управление, колеса, шины, двигатель, трансмиссия, кабина, кузов). Виды неисправностей узлов транспортного средства и меры, принимаемые водителем по их устранению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 к номерным опознавательным знакам, предупредительным устройствам транспортного средства. Требования к водителям велосипедов,  гужевым повозкам, погонщикам животных и порядку их движения на дорогах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требующих согласование с Госавтоинспекцией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ые источники для изучения материа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дорожного движения [Электронный ресурс]: учебное пособие для студентов заочной формы обучения с применением дистанционных технологий специальности 240400 "Организация и безопасность дорожного движения" / А. И. Шутов, И. А. Новиков, П. А. Воля. - 2-е изд., стер. - Электрон. текстовые дан. - Белгород : Издательство БГТУ им. В. Г. Шухова, 2009. - 1 эл. опт. диск (CD-ROM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https://examenpdd.com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нсультации по лекционному материалу связываться с доц. каф. ЭОДА, к.т.н. Семикопенко Ю.В. по эл. поч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jv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36_78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Viber, Zoom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бораторная работа 19.05.202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ыполнить лабораторную работу №8 «</w:t>
      </w:r>
      <w:r>
        <w:rPr>
          <w:rFonts w:cs="Times New Roman" w:ascii="Times New Roman" w:hAnsi="Times New Roman"/>
          <w:bCs/>
          <w:sz w:val="28"/>
        </w:rPr>
        <w:t>Техническое состояние транспортных средств. Гражданская и уголовная ответственность за нарушения правил дорожного движени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полнить упражнения по закреплению знаний и умений в части, касающейся требований к техническому состоянию транспортных средств и его оборудования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ые источники для изучения материа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дорожного движения [Электронный ресурс]: учебное пособие для студентов заочной формы обучения с применением дистанционных технологий специальности 240400 "Организация и безопасность дорожного движения" / А. И. Шутов, И. А. Новиков, П. А. Воля. - 2-е изд., стер. - Электрон. текстовые дан. - Белгород : Издательство БГТУ им. В. Г. Шухова, 2009. - 1 эл. опт. диск (CD-ROM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https://examenpdd.com/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нсультации по выполнению лабораторной работы связываться с доц. каф. ЭОДА, к.т.н. Семикопенко Ю.В. по эл.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jv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36_78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Viber, Zoom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бораторная работа 26.05.2020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одолжить выполнение лабораторной работы №8 «</w:t>
      </w:r>
      <w:r>
        <w:rPr>
          <w:rFonts w:cs="Times New Roman" w:ascii="Times New Roman" w:hAnsi="Times New Roman"/>
          <w:bCs/>
          <w:sz w:val="28"/>
        </w:rPr>
        <w:t>Техническое состояние транспортных средств. Гражданская и уголовная ответственность за нарушения правил дорожного движени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Выполнить упражнения по закреплению знаний и умений в части, касающейся гражданской и уголовной ответственности за нарушения правил дорожного движ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ые источники для изучения материал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дорожного движения [Электронный ресурс]: учебное пособие для студентов заочной формы обучения с применением дистанционных технологий специальности 240400 "Организация и безопасность дорожного движения" / А. И. Шутов, И. А. Новиков, П. А. Воля. - 2-е изд., стер. - Электрон. текстовые дан. - Белгород : Издательство БГТУ им. В. Г. Шухова, 2009. - 1 эл. опт. диск (CD-ROM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https://examenpdd.com/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нсультации по выполнению лабораторной работы связываться с доц. каф. ЭОДА, к.т.н. Семикопенко Ю.В. по эл. почт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jv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36_78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Viber, Zoom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кция 26.05.2020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учить тему «</w:t>
      </w:r>
      <w:r>
        <w:rPr>
          <w:rFonts w:cs="Times New Roman" w:ascii="Times New Roman" w:hAnsi="Times New Roman"/>
          <w:bCs/>
          <w:sz w:val="28"/>
          <w:szCs w:val="28"/>
        </w:rPr>
        <w:t>Гражданская и уголовная ответственность за нарушения правил дорожного движения</w:t>
      </w:r>
      <w:r>
        <w:rPr>
          <w:rFonts w:cs="Times New Roman" w:ascii="Times New Roman" w:hAnsi="Times New Roman"/>
          <w:sz w:val="28"/>
          <w:szCs w:val="28"/>
        </w:rPr>
        <w:t>»:</w:t>
      </w:r>
      <w:r>
        <w:rPr>
          <w:rFonts w:cs="TimesNewRoman" w:ascii="TimesNewRoman" w:hAnsi="TimesNew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преступления и уголовной ответственности при нарушениях правил дорожного дви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уголовного кодекса, предусматривающие ответственность за нарушение правил дорожного движения лицами, управляющими транспортное средств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и ответственность должностных лиц по обеспечению безопасности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ые источники для изучения материа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дорожного движения [Электронный ресурс]: учебное пособие для студентов заочной формы обучения с применением дистанционных технологий специальности 240400 "Организация и безопасность дорожного движения" / А. И. Шутов, И. А. Новиков, П. А. Воля. - 2-е изд., стер. - Электрон. текстовые дан. - Белгород : Издательство БГТУ им. В. Г. Шухова, 2009. - 1 эл. опт. диск (CD-ROM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https://examenpdd.com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нсультации по лекционному материалу связываться с доц. каф. ЭОДА, к.т.н. Семикопенко Ю.В. по эл. почт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jv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36_78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Viber, Zoo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ova-anastasiya@mail.ru" TargetMode="External"/><Relationship Id="rId3" Type="http://schemas.openxmlformats.org/officeDocument/2006/relationships/hyperlink" Target="mailto:shevcova-anastasiya@mail.ru" TargetMode="External"/><Relationship Id="rId4" Type="http://schemas.openxmlformats.org/officeDocument/2006/relationships/hyperlink" Target="mailto:shevcova-anastasiya@mail.ru" TargetMode="External"/><Relationship Id="rId5" Type="http://schemas.openxmlformats.org/officeDocument/2006/relationships/hyperlink" Target="mailto:shevcova-anastasiya@mail.ru" TargetMode="External"/><Relationship Id="rId6" Type="http://schemas.openxmlformats.org/officeDocument/2006/relationships/hyperlink" Target="mailto:shevcova-anastasiya@mail.ru" TargetMode="External"/><Relationship Id="rId7" Type="http://schemas.openxmlformats.org/officeDocument/2006/relationships/hyperlink" Target="mailto:shevcova-anastasiy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05:00Z</dcterms:created>
  <dc:creator>User</dc:creator>
  <dc:description/>
  <dc:language>en-US</dc:language>
  <cp:lastModifiedBy>Юрец</cp:lastModifiedBy>
  <dcterms:modified xsi:type="dcterms:W3CDTF">2020-05-03T08:05:00Z</dcterms:modified>
  <cp:revision>2</cp:revision>
  <dc:subject/>
  <dc:title/>
</cp:coreProperties>
</file>